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学生职业素养与职业技能大赛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汴文艺院文【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】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贯彻落实学院《关于进一步加强学生工作，提高学生职业素养的实施意见》，全面提升学生的职业素养和职业技能，展示各专业教育教学成果，推动学院教育教学改革深入开展，经学院研究决定，拟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举办学生职业素养与技能大赛，现将有关事项通知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比赛项目设置与组队参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分为自我介绍和形象展示、知识问答、职业技能展示三个环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我介绍和形象展示主要考查学生的基本素质和职业形象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知识问答主要考查学生的知识理论素养，由选手现场随机抽取一套题目，每套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答对一题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答错不得分，总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职业技能展示主要考查学生的职业技能水平，展示的技能必须与职业方向相结合，不拘形式，总分值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次比赛以系部为单位组队参赛，专业不限，每队选手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推荐选手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随机抽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，参赛选手必须是具有正式学籍的在校学生。学院提供比赛场地和音响，各代表队职业技能展示所用服装道具自行准备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比赛分为初赛、复赛和决赛三个阶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初赛由各班自行组织，复赛由各系部组织，决赛由学院组织。各系应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完成复赛并将参加决赛推荐的选手报名表报学生处，同时上交本次活动总结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奖项设置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大赛根据各代表队选手平均得分情况，设集体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根据选手个人得分设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优秀奖若干名，根据各系部初赛、复赛开展情况，设优秀组织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由学院进行表彰奖励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部要加强对这项工作的组织领导，把组织参与比赛活动作为提高学生职业素养和职业技能的过程，动员和鼓励广大学生积极参赛，辅导员班主任和任课教师要认真做好组织和辅导工作，充分展示各专业的教学特色和水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部要把初赛阶段作为重点，做到专业全覆盖，师生全员参与，“人人参赛，个个展示”，通过班班有比赛，层层有选拔的大赛机制，以赛促教，以赛促学，积极营造全院学生努力学习，自觉提高职业素养和技能的良好氛围，全面提高学院教育教学质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系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把各班开展活动时间和系部复赛时间、地点报学生处，学院将组织检查组观摩各班和系部的比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微软系统</dc:creator>
  <dc:description/>
  <cp:keywords/>
  <dc:language>en-US</dc:language>
  <cp:lastModifiedBy>微软系统</cp:lastModifiedBy>
  <cp:lastPrinted>2015-03-12T08:50:00Z</cp:lastPrinted>
  <dcterms:modified xsi:type="dcterms:W3CDTF">2015-03-16T08:22:00Z</dcterms:modified>
  <cp:revision>2</cp:revision>
  <dc:subject/>
  <dc:title>关于举办学生职业素养与职业技能大赛的通知</dc:title>
</cp:coreProperties>
</file>