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省高等教育自学考试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工作进度计划</w:t>
      </w:r>
    </w:p>
    <w:p>
      <w:pPr>
        <w:pStyle w:val="Normal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80"/>
        <w:gridCol w:w="1800"/>
        <w:gridCol w:w="3060"/>
      </w:tblGrid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部门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相 关 要 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上半年报名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做好开考课程与日程的核对；对转考考生的所属区县进行调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制、公布下半年考试日程安排表和使用教材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的考试日程安排和使用教材要准确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名系统开通；网络管理值班；做好报名咨询工作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报名者到现场确认、照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县）招办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报名确认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点采集好考生的报名报考信息，认真进行核对，做好教材征订工作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题库，安排完成本省命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考试日程安排编制命题计划，根据题库清理情况明确命题任务；按照国家相关要求安排完成命题工作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编排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免漏报、错报，重点核对各报名确认点的数据。统一编排考场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全省报考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印刷数据；准考证制作信息交服务中心处理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协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联系和沟通，为考生提供优质服务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省评卷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各校评卷任务，安排部署评卷工作，提出相关要求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厂印制上半年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务要求，完成试卷等印制任务；认真组织审核，严格印刷各流程监督检查，确保印装质量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省考务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文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考务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落实加强考试管理的措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制定巡视方案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网上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值班；接受报名政策咨询；确认报名及收费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各市（县）招办接卷负责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有关问题的说明，检查领卷车辆及押运人员情况。</w:t>
            </w:r>
          </w:p>
        </w:tc>
      </w:tr>
      <w:tr>
        <w:trPr>
          <w:trHeight w:val="10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清点数量；核对课程代码、课程名称、考试时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国统一考试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答卷，上报本次考试违纪作弊考生名单和数据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当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交卷地点；评卷院校要在当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答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试卷保管室建设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；掌握工作进度，在规定时间内完成评卷工作任务。评卷场所必须有两个以上摄像头，评卷过程录像要保存并刻录光盘交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房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后试卷的交接、上报实践环节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点认真清点试卷科目、数量、验收有无破损；实践课成绩按要求上报。地点郑州轻工业学院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登统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招办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、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卷上机，登统两遍。不准私自查阅分数，严禁登分信息泄漏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登分数据，打印成绩校对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处理登分遗留问题 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工业学院、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登分册，按照统一要求，逐份复核。严禁私自发布成绩信息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处理当次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作违纪信息处理。</w:t>
            </w:r>
          </w:p>
        </w:tc>
      </w:tr>
      <w:tr>
        <w:trPr>
          <w:trHeight w:val="31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发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发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核对课程代码、课程名称、考试时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认真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认真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22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1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2pt" to="90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公布成绩；发放课程合格证；同时各地办理考籍变更手续（免考、转考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各市（县）招办要及早宣传，让考生及时办理，不得擅自压缩服务时间。</w:t>
            </w:r>
          </w:p>
        </w:tc>
      </w:tr>
      <w:tr>
        <w:trPr>
          <w:trHeight w:val="10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到省招办办理考籍变更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、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市（县）招办上报的变更数据进行审核修改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选下发毕业生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各专业毕业条件初选毕业生。</w:t>
            </w:r>
          </w:p>
        </w:tc>
      </w:tr>
      <w:tr>
        <w:trPr>
          <w:trHeight w:val="5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color w:val="FF0000"/>
                <w:sz w:val="24"/>
                <w:szCs w:val="24"/>
              </w:rPr>
              <w:t>_</w:t>
            </w:r>
          </w:p>
          <w:p>
            <w:pPr>
              <w:pStyle w:val="Style16"/>
              <w:rPr/>
            </w:pP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接受考生毕业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尽早宣传，希能尽数办理。</w:t>
            </w:r>
          </w:p>
        </w:tc>
      </w:tr>
      <w:tr>
        <w:trPr>
          <w:trHeight w:val="5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专业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、主考学校、高职高专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认真值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设立举报电话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认真做好违纪考生信息的告知和上报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坚持重大事情及时报告制度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审查毕业生资格，加盖省考委印章；毕业生电子注册；打印毕业证书及毕业生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岳文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方联合办公，发现问题当场解决；市（县）招办应带齐毕业生的原始材料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在毕业证及毕业生登记表上副署印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省的主考院校有关单位要提前做好相关工作保证及时办理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申请向全国考办申请开考新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的申请和我省的具体情况，及时论证新开专业的可行性；及时向全国考办申请开考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下半年考试全国统考试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、张韶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考试日程安排，按国家规定的程序和时间上报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毕业证书。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  蕾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发放记录，防止错发、漏发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下发下半年报名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开考课程与日程的核对；对转考考生的所属区县进行调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、公布来年上半年考试日程安排表和使用教材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的考试日程安排和使用教材要准确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系统开通；网络管理值班；接受报名政策咨询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报名者到报名现场确认、照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报名确认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采集好考生的报名报考信息，认真核对。做好教材征订工作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题库，安排完成本省命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考试日程安排编制命题计划，根据题库清理情况明确命题任务；按照国家相关要求安排完成命题工作。</w:t>
            </w:r>
          </w:p>
        </w:tc>
      </w:tr>
      <w:tr>
        <w:trPr>
          <w:trHeight w:val="9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免漏报、错报，重点核对各报名确认点的数据。统一编排考场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全省报考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印刷数据，准考证制作信息交服务中心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协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联系和沟通，为考生提供优质服务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厂印制下半年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启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务要求，完成试卷等印制任务；认真组织审核，严格印刷各流程监督检查，确保印装质量。</w:t>
            </w:r>
          </w:p>
        </w:tc>
      </w:tr>
      <w:tr>
        <w:trPr>
          <w:trHeight w:val="10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网上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值班；接受报名政策咨询；确认报名及收费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省考务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文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考务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落实加强考试管理的措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制定巡视方案。评卷工作安排及相关要求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各市（县）招办接卷负责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交费情况，考试有关问题的说明，检查领卷车辆及押运人员情况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清点数量；核对课程代码、课程名称、考试时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统一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答卷，上报当次考试违纪舞弊考生名册和数据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当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交卷地点；评卷院校要在当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到达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/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答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韶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试卷保管室建设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；掌握工作进度，在规定时间内完成评卷工作任务。评卷场所必须有两个以上摄像装备，评卷过程要保存并刻录光盘交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房间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后试卷的交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实践环节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点认真清点试卷科目、数量、验收有无破损；实践课成绩按要求上报。</w:t>
            </w:r>
          </w:p>
        </w:tc>
      </w:tr>
      <w:tr>
        <w:trPr>
          <w:trHeight w:val="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/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登统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卷上机，登统两遍。不准私自查阅分数，严禁登分信息泄漏。</w:t>
            </w:r>
          </w:p>
        </w:tc>
      </w:tr>
      <w:tr>
        <w:trPr>
          <w:trHeight w:val="7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登分数据，打印成绩校对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登分遗留问题，打印成绩校对册</w:t>
            </w:r>
          </w:p>
        </w:tc>
      </w:tr>
      <w:tr>
        <w:trPr>
          <w:trHeight w:val="9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轻工业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登分册，按照省里的统一要求，逐份复核。严禁私自发布成绩信息。</w:t>
            </w:r>
          </w:p>
        </w:tc>
      </w:tr>
      <w:tr>
        <w:trPr>
          <w:trHeight w:val="6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发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发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认真核对课程代码、课程名称、考试时间。</w:t>
            </w:r>
          </w:p>
        </w:tc>
      </w:tr>
      <w:tr>
        <w:trPr>
          <w:trHeight w:val="182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证书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182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教育技术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，净化考试周边环境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，设立举报电话；认真做好违纪考生信息的告知和上报工作；坚持重大事情及时报告制度。</w:t>
            </w:r>
          </w:p>
        </w:tc>
      </w:tr>
      <w:tr>
        <w:trPr>
          <w:trHeight w:val="9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集中处理当次成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一作违纪信息处理。</w:t>
            </w:r>
          </w:p>
        </w:tc>
      </w:tr>
      <w:tr>
        <w:trPr>
          <w:trHeight w:val="15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当次成绩；发放课程合格证；同时各地办理考籍变更手续（免考、转考、合并考号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要及早宣传，让考生及时办理。各地不得擅自压缩服务时间。</w:t>
            </w:r>
          </w:p>
        </w:tc>
      </w:tr>
      <w:tr>
        <w:trPr>
          <w:trHeight w:val="9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（县）招办到省招办办理考籍变更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市（县）招办上报的变更数据进行审核修改。</w:t>
            </w:r>
          </w:p>
        </w:tc>
      </w:tr>
      <w:tr>
        <w:trPr>
          <w:trHeight w:val="64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选毕业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世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各专业毕业条件初选毕业生。</w:t>
            </w:r>
          </w:p>
        </w:tc>
      </w:tr>
      <w:tr>
        <w:trPr>
          <w:trHeight w:val="64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专业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、主考学校、高职高专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巡视检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认真值班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设立举报电话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认真做好违纪考生信息的告知和上报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坚持重大事情及时报告制度。</w:t>
            </w:r>
          </w:p>
        </w:tc>
      </w:tr>
      <w:tr>
        <w:trPr>
          <w:trHeight w:val="2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/>
              <w:t>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考生毕业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尽早宣传，希能尽数办理。</w:t>
            </w:r>
          </w:p>
        </w:tc>
      </w:tr>
      <w:tr>
        <w:trPr>
          <w:trHeight w:val="1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/>
              <w:t>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审查毕业生资格，加盖自考委印章；毕业生电子注册；打印毕业证书及毕业生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岳文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治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贵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方联合办公，发现问题当场解决；市（县）招办要尽量带齐毕业生的原始材料依据。</w:t>
            </w:r>
          </w:p>
        </w:tc>
      </w:tr>
      <w:tr>
        <w:trPr>
          <w:trHeight w:val="1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申请向全国考办申请开考新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火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主考学校的申请和我省的具体情况，及时论证新开专业的可行性；及时向全国考办申请开考。</w:t>
            </w:r>
          </w:p>
        </w:tc>
      </w:tr>
      <w:tr>
        <w:trPr>
          <w:trHeight w:val="9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在毕业证及毕业生登记表上副署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省的主考院校有关单位要提前做好相关工作，保证及时办理</w:t>
            </w:r>
          </w:p>
        </w:tc>
      </w:tr>
      <w:tr>
        <w:trPr>
          <w:trHeight w:val="6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毕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招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  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发放记录，防止错发、漏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1:00Z</dcterms:created>
  <dc:creator>沈长云</dc:creator>
  <dc:description/>
  <cp:keywords/>
  <dc:language>en-US</dc:language>
  <cp:lastModifiedBy>Administrator</cp:lastModifiedBy>
  <cp:lastPrinted>2013-02-20T09:30:00Z</cp:lastPrinted>
  <dcterms:modified xsi:type="dcterms:W3CDTF">2013-05-21T02:02:00Z</dcterms:modified>
  <cp:revision>154</cp:revision>
  <dc:subject/>
  <dc:title>河南省招生办公室关于印发河南省自学考试2008年工作进度计划的通知</dc:title>
</cp:coreProperties>
</file>