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七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4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,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7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left="555" w:hanging="4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全院跳绳比赛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工会、体育系团 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院操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元旦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党的十八届五中全会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各系庆祝元旦联欢会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2-25T15:58:00Z</cp:lastPrinted>
  <dcterms:modified xsi:type="dcterms:W3CDTF">2015-12-25T08:48:00Z</dcterms:modified>
  <cp:revision>291</cp:revision>
  <dc:subject/>
  <dc:title>开封文化艺术职业学院</dc:title>
</cp:coreProperties>
</file>