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不端行为查处规程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了加强学术道德建设，规范学术不端行为的调查处理，促进我校学术科研活动健康持续发展，打造良好学术氛围，制定本规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根据《开封文化艺术职业学院学术规范》第十条的精神，结合我校学术规范工作的实际，成立学校学术规范工作领导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组长和副组长由校领导担任，领导小组成员由科研处、人事处、纪检监察室、教务处、图书馆等相关部门负责人组成。领导小组的工作职责是根据国家、省、市相关学术规范的文件精神及学校规定，对我校学术规范工作进行指导、督促、审核涉及到我校教师学术规范的投诉、举报事宜的处理建议，提出处理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领导小组下设办公室，设在科研处，负责受理投诉、举报及组织调查等日常工作。办公室主任由科研处负责人担任，秘书由学术委员会秘书兼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办公室受理学术不端投诉、举报后，根据调查需要从各相关部门选派人员组成调查组，对学术不端行为进行初步调查认定，提出处理建议。对于专业性较强的学术不端投诉、举报，调查组经领导小组决定，可以邀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相关领域专家组成专家组，对涉嫌学术不端的成果进行鉴定。专家组形成书面意见，提交调查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调查组应当听取被投诉人的口头陈述或申辩，必要时可以要求被投诉人提供书面申辩材料及其他佐证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调查组依据专家组评议意见及被投诉人的申辩意见，综合其他调查情况形成初步调查处理建议，提交学校学术规范工作领导小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领导小组审查初步调查处理建议后作出处理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意见认定投诉行为不属于学术不端的，由办公室将处理意见上报学校和有关部门并及时反馈投诉人，处理程序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意见认定投诉行为属于学术不端的，领导小组将处理意见上报校长办公会，校长办公会研究后，对学术不端行为人按照相关规定予以处理，并由办公室上报有关部门并及时反馈投诉人，处理程序结束。处理方式包括取消申报项目资格、延缓职称或职务晋升、解除职务聘任，触犯法律的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如果有证据表明举报人进行了恶意的或不负责任的举报，应对举报人进行相应的教育、警示、处罚，直至追究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sxz</dc:creator>
  <dc:description/>
  <dc:language>en-US</dc:language>
  <cp:lastModifiedBy>Windows 用户</cp:lastModifiedBy>
  <dcterms:modified xsi:type="dcterms:W3CDTF">2017-11-23T08:18:00Z</dcterms:modified>
  <cp:revision>2</cp:revision>
  <dc:subject/>
  <dc:title/>
</cp:coreProperties>
</file>