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八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4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各总支民主生活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总支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级中专生省级统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级中专生省级统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全国电大期末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继续教育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全国电大期末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继续教育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党的十八届五中全会精神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学院第一届教代会第六次会议精神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1-04T09:52:00Z</cp:lastPrinted>
  <dcterms:modified xsi:type="dcterms:W3CDTF">2016-01-04T02:57:00Z</dcterms:modified>
  <cp:revision>320</cp:revision>
  <dc:subject/>
  <dc:title>开封文化艺术职业学院</dc:title>
</cp:coreProperties>
</file>