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:00,“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青年马克思主义培养工程”讲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4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85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firstLine="2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5:00,</w:t>
            </w: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音乐系“欢乐周末，相约文院”文艺演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音乐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升旗广场</w:t>
            </w:r>
          </w:p>
        </w:tc>
      </w:tr>
      <w:tr>
        <w:trPr>
          <w:trHeight w:val="5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ind w:firstLine="30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青年志愿者参加市清明文化节开幕式演出及巡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清明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  清明节放假学生安全教育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  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  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  校园安全检查、综合治理和消防安全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  做好招生宣传和单独招生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41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15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5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3:00Z</dcterms:created>
  <dc:creator>yb</dc:creator>
  <dc:description/>
  <cp:keywords/>
  <dc:language>en-US</dc:language>
  <cp:lastModifiedBy>yb</cp:lastModifiedBy>
  <cp:lastPrinted>2016-03-28T16:28:00Z</cp:lastPrinted>
  <dcterms:modified xsi:type="dcterms:W3CDTF">2016-03-28T08:32:00Z</dcterms:modified>
  <cp:revision>8</cp:revision>
  <dc:subject/>
  <dc:title>开封文化艺术职业学院</dc:title>
</cp:coreProperties>
</file>