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教职工双升比赛第五轮次比赛人员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437"/>
        <w:gridCol w:w="213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第五轮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比赛名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桌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敬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安瑞金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卢美枝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管卫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李献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朱学军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鲁绥峰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刘豫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马嘉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王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轮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15:00Z</dcterms:created>
  <dc:creator>微软系统</dc:creator>
  <dc:description/>
  <cp:keywords/>
  <dc:language>en-US</dc:language>
  <cp:lastModifiedBy>微软系统</cp:lastModifiedBy>
  <dcterms:modified xsi:type="dcterms:W3CDTF">2013-06-13T01:05:00Z</dcterms:modified>
  <cp:revision>3</cp:revision>
  <dc:subject/>
  <dc:title/>
</cp:coreProperties>
</file>