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封文化艺术职业学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认真做好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度教职工考核有关问题的通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楷体_GB2312"/>
          <w:sz w:val="32"/>
          <w:szCs w:val="32"/>
        </w:rPr>
      </w:pPr>
      <w:r>
        <w:rPr>
          <w:rFonts w:eastAsia="楷体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部门：</w:t>
      </w:r>
    </w:p>
    <w:p>
      <w:pPr>
        <w:pStyle w:val="Normal"/>
        <w:snapToGrid w:val="false"/>
        <w:spacing w:lineRule="exact" w:line="60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事业单位人事管理条例》（国务院令第</w:t>
      </w:r>
      <w:r>
        <w:rPr>
          <w:rFonts w:cs="宋体" w:ascii="宋体" w:hAnsi="宋体"/>
          <w:sz w:val="28"/>
        </w:rPr>
        <w:t>652</w:t>
      </w:r>
      <w:r>
        <w:rPr>
          <w:rFonts w:ascii="宋体" w:hAnsi="宋体" w:cs="宋体"/>
          <w:sz w:val="28"/>
        </w:rPr>
        <w:t>号）和《河南省事业单位工作人员年度考核暂行办法》（豫组</w:t>
      </w:r>
      <w:r>
        <w:rPr>
          <w:rFonts w:cs="宋体" w:ascii="宋体" w:hAnsi="宋体"/>
          <w:sz w:val="28"/>
        </w:rPr>
        <w:t>[1997]57</w:t>
      </w:r>
      <w:r>
        <w:rPr>
          <w:rFonts w:ascii="宋体" w:hAnsi="宋体" w:cs="宋体"/>
          <w:sz w:val="28"/>
        </w:rPr>
        <w:t>号）及《关于做好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事业单位工作人员年度考核工作有关问题的通知》（汴人社事业</w:t>
      </w:r>
      <w:r>
        <w:rPr>
          <w:rFonts w:cs="宋体" w:ascii="宋体" w:hAnsi="宋体"/>
          <w:sz w:val="28"/>
        </w:rPr>
        <w:t>[2014]151</w:t>
      </w:r>
      <w:r>
        <w:rPr>
          <w:rFonts w:ascii="宋体" w:hAnsi="宋体" w:cs="宋体"/>
          <w:sz w:val="28"/>
        </w:rPr>
        <w:t>号）等有关规定，结合我院实际，现就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年度我院教职工考核有关问题通知如下：　　</w:t>
      </w:r>
    </w:p>
    <w:p>
      <w:pPr>
        <w:pStyle w:val="Normal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sz w:val="28"/>
        </w:rPr>
        <w:t>考核原则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分级考核的原则。市管干部参加市委组织部组织的考核；中层副县实职市委组织部委托我院考核；部门负责人单独考核，其他人员参加院人事处组织的考核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事处组织的考核办法为：教学部门以系部为考核单位、党政管理部门以归口为考核单位，在学院下达的优秀指数内自行考核，最后由院考核工作领导小组审定、党委确认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考核对象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年度考核对象为我院在岗在编正式教职工（时间截止到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）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考核内容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聘任合同和岗位职责为基本依据，以工作实绩为重点内容，以服务对象满意度和平时考核为基础，内容包括德、能、勤、绩、廉五个方面。各部门要结合部门实际制订出本部门的考核（量化）细则，要把学生评教、教学督导、部门负责人意见等因素纳入到综合评议之中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考核结果与程序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度考核结果分为优秀、合格、基本合格、不合格四个等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成立考核工作领导小组，下设考核办公室，考核办公室设在院人事处。教学部门以系部为单位成立</w:t>
      </w:r>
      <w:r>
        <w:rPr>
          <w:rFonts w:cs="宋体" w:ascii="宋体" w:hAnsi="宋体"/>
          <w:sz w:val="28"/>
        </w:rPr>
        <w:t>3-5</w:t>
      </w:r>
      <w:r>
        <w:rPr>
          <w:rFonts w:ascii="宋体" w:hAnsi="宋体" w:cs="宋体"/>
          <w:sz w:val="28"/>
        </w:rPr>
        <w:t>人参加的考核小组，负责人为系主任；党政管理部门以归口主管院级领导为总负责人，每个归口成立</w:t>
      </w:r>
      <w:r>
        <w:rPr>
          <w:rFonts w:cs="宋体" w:ascii="宋体" w:hAnsi="宋体"/>
          <w:sz w:val="28"/>
        </w:rPr>
        <w:t>3-5</w:t>
      </w:r>
      <w:r>
        <w:rPr>
          <w:rFonts w:ascii="宋体" w:hAnsi="宋体" w:cs="宋体"/>
          <w:sz w:val="28"/>
        </w:rPr>
        <w:t>人参加的考核小组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部门、归口要按照个人总结（述职）、民主测评、综合评价、审核、公示、确定等次、反馈考核意见等程序进行。确定考核等次要按照学院下达的优秀指数确定，不得突破。要健全考核表册，认真填写并由相关领导写出评价意见。考核结果由考核领导小组审定后报党委确认。按照上级要求，学院对拟定优秀人员进行公示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时间安排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（星期四）下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点以前，各部门、归口要把确定的考核等次意见填入《考核结果报告表》，报人事处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院考核领导小组审定、党委确认（时间另行通知）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公示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日以后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考核材料填写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所需考核表按自己身份（专技、行管、工勤）从人事处网页自行下载，但内容必须手工填写，不得打印。字迹要工整，不得涂改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行管中有职称的按专技填表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日前《考核表》填写完毕。一年小结、领导意见等项完备，并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２日下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点前由部门、归口统一交人事处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其他相关问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约人员不算基数，参加考核并确定等级（见习期不确定等级），由开封市合众人力资源公司负责办理审批、备案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名招录人员中硕士研究生因无见习期，算基数，参加考核，确定等级；本科不算基数，参加考核，不定等级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前达到法定退休年龄的人员不参加考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党政纪处分人员按有关规定执行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6"/>
        <w:ind w:left="525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3:00Z</dcterms:created>
  <dc:creator>微软用户</dc:creator>
  <dc:description/>
  <dc:language>en-US</dc:language>
  <cp:lastModifiedBy>Administrator</cp:lastModifiedBy>
  <cp:lastPrinted>2015-01-06T16:55:00Z</cp:lastPrinted>
  <dcterms:modified xsi:type="dcterms:W3CDTF">2015-01-09T09:20:17Z</dcterms:modified>
  <cp:revision>46</cp:revision>
  <dc:subject/>
  <dc:title>关于认真做好2011年度教职工考核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