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政治业务学习</w:t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主题班会：平安暑期教育宣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团支部</w:t>
            </w:r>
          </w:p>
        </w:tc>
      </w:tr>
      <w:tr>
        <w:trPr>
          <w:trHeight w:val="6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端午节放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3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两学一做”学习教育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河南省第十五届大学生科技文化艺术节筹备及参赛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国际龙舟赛志愿者活动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暑期社会实践筹备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kfwyxy_311A</cp:lastModifiedBy>
  <cp:lastPrinted>2016-06-03T09:41:00Z</cp:lastPrinted>
  <dcterms:modified xsi:type="dcterms:W3CDTF">2016-06-03T07:35:00Z</dcterms:modified>
  <cp:revision>325</cp:revision>
  <dc:subject/>
  <dc:title>开封文化艺术职业学院</dc:title>
</cp:coreProperties>
</file>