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暑假工作安排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237"/>
        <w:gridCol w:w="1134"/>
        <w:gridCol w:w="1591"/>
      </w:tblGrid>
      <w:tr>
        <w:trPr>
          <w:trHeight w:val="4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 作 内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  点</w:t>
            </w:r>
          </w:p>
        </w:tc>
      </w:tr>
      <w:tr>
        <w:trPr>
          <w:trHeight w:val="4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-7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教职工正常上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辅导员、班主任工作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5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负责干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办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5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庆“七一”座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5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党委民主生活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工作会议（全天：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办    学生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报告厅</w:t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放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党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负责干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办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5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五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上班，各处室系部安排工作，教师领取课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六、周日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生报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生上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二、周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报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“三严三实”专题教育活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招教工作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省职业教育特色院校项目建设工作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假期期间加强学生安全教育，开展安全知识宣传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假期值班工作，发现问题及时上报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防汛、保卫工作，确保校园安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放假、开学安排、准备工作，确保师生顺利离校、安全返校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假期维修工作。</w:t>
            </w:r>
          </w:p>
        </w:tc>
      </w:tr>
    </w:tbl>
    <w:p>
      <w:pPr>
        <w:pStyle w:val="Normal"/>
        <w:spacing w:lineRule="exact" w:line="540" w:before="312" w:after="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办公室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7:00Z</dcterms:created>
  <dc:creator>yb</dc:creator>
  <dc:description/>
  <cp:keywords/>
  <dc:language>en-US</dc:language>
  <cp:lastModifiedBy>yb</cp:lastModifiedBy>
  <cp:lastPrinted>2015-06-23T08:55:00Z</cp:lastPrinted>
  <dcterms:modified xsi:type="dcterms:W3CDTF">2015-06-23T00:56:00Z</dcterms:modified>
  <cp:revision>54</cp:revision>
  <dc:subject/>
  <dc:title>开封文化艺术职业学院</dc:title>
</cp:coreProperties>
</file>