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kern w:val="0"/>
          <w:sz w:val="44"/>
          <w:szCs w:val="44"/>
        </w:rPr>
        <w:t>年寒假工作的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通  知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各处室系部、各单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校历安排，我院学生寒假放假时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现将有关具体安排和要求通知如下：</w:t>
      </w:r>
    </w:p>
    <w:p>
      <w:pPr>
        <w:pStyle w:val="Normal"/>
        <w:widowControl/>
        <w:spacing w:lineRule="exact" w:line="480"/>
        <w:ind w:firstLine="643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一、放假及开学时间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学生假期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教职工假期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周三）全体教职工上班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下学期开学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周六、周日）学生报到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周一）上课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假期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工作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假期期间，各处室系部、各单位要合理安排假期工作，确保各项工作顺利开展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处室系部、各单位要结合实际，对师生进行交通出行、防火防盗、防中毒等安全教育，提高师生的安全意识及自我保护能力，确保师生人身安全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做好假期值班和安全保卫工作，带班领导及值班人员，严格执行假期值班制度，并保证联络畅通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保卫处要加强值班，昼夜不间断巡逻，加强对重点部位的监控；各部门要提醒所属人员，假期期间离开办公室时要关闭电源、锁好门窗，采取有效措施，切实消除安全隐患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格执行干部外出报告制度，各级领导干部要确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通讯联络畅通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学前，要安排好学期初的工作，检查教室、实验室、食堂等运行状况，保证开学后正常运转；要搞好室内、外环境卫生，以整洁优美的校园迎接新学期的到来。</w:t>
      </w:r>
    </w:p>
    <w:p>
      <w:pPr>
        <w:pStyle w:val="Normal"/>
        <w:widowControl/>
        <w:spacing w:lineRule="exact" w:line="400"/>
        <w:ind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封文化艺术职业学院办公室</w:t>
      </w:r>
    </w:p>
    <w:p>
      <w:pPr>
        <w:pStyle w:val="Normal"/>
        <w:widowControl/>
        <w:spacing w:lineRule="exact" w:line="400"/>
        <w:ind w:firstLine="4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三年一月十日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3:00Z</dcterms:created>
  <dc:creator>Administrator</dc:creator>
  <dc:description/>
  <cp:keywords/>
  <dc:language>en-US</dc:language>
  <cp:lastModifiedBy>Administrator</cp:lastModifiedBy>
  <cp:lastPrinted>2013-01-11T11:32:00Z</cp:lastPrinted>
  <dcterms:modified xsi:type="dcterms:W3CDTF">2013-01-14T00:43:00Z</dcterms:modified>
  <cp:revision>34</cp:revision>
  <dc:subject/>
  <dc:title>院属各部门：</dc:title>
</cp:coreProperties>
</file>