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3</w:t>
      </w:r>
      <w:r>
        <w:rPr>
          <w:rFonts w:ascii="宋体;SimSun" w:hAnsi="宋体;SimSun" w:cs="宋体;SimSun"/>
          <w:b/>
          <w:bCs/>
          <w:sz w:val="48"/>
          <w:szCs w:val="48"/>
        </w:rPr>
        <w:t>年开封文化艺术职业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教职工趣味运动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秩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序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办：学院工会</w:t>
      </w:r>
    </w:p>
    <w:p>
      <w:pPr>
        <w:pStyle w:val="Normal"/>
        <w:spacing w:lineRule="exact" w:line="560"/>
        <w:ind w:firstLine="2783"/>
        <w:rPr/>
      </w:pPr>
      <w:r>
        <w:rPr>
          <w:rFonts w:ascii="宋体;SimSun" w:hAnsi="宋体;SimSun" w:cs="宋体;SimSun"/>
          <w:b/>
          <w:sz w:val="28"/>
          <w:szCs w:val="28"/>
        </w:rPr>
        <w:t>承办：学院体育系</w:t>
      </w:r>
    </w:p>
    <w:p>
      <w:pPr>
        <w:pStyle w:val="Normal"/>
        <w:spacing w:lineRule="exact" w:line="560"/>
        <w:ind w:firstLine="2783"/>
        <w:rPr/>
      </w:pPr>
      <w:r>
        <w:rPr>
          <w:rFonts w:ascii="宋体;SimSun" w:hAnsi="宋体;SimSun" w:cs="宋体;SimSun"/>
          <w:b/>
          <w:sz w:val="28"/>
          <w:szCs w:val="28"/>
        </w:rPr>
        <w:t>地点：学院运动场</w:t>
      </w:r>
    </w:p>
    <w:p>
      <w:pPr>
        <w:pStyle w:val="Normal"/>
        <w:spacing w:lineRule="exact" w:line="560"/>
        <w:ind w:firstLine="27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560"/>
        <w:ind w:firstLine="27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29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开封文化艺术职业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工趣味运动会竞赛规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440"/>
        <w:ind w:right="-69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丰富教职员工的业余文化生活，增进教职员工的身心健康，加强教职员工</w:t>
      </w:r>
    </w:p>
    <w:p>
      <w:pPr>
        <w:pStyle w:val="Normal"/>
        <w:spacing w:lineRule="exact" w:line="44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的互动与交流，营造和谐的校园氛围，经学院研究，决定举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开封文化</w:t>
      </w:r>
    </w:p>
    <w:p>
      <w:pPr>
        <w:pStyle w:val="Normal"/>
        <w:spacing w:lineRule="exact" w:line="44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职业学院教工趣味运动会。</w:t>
      </w:r>
    </w:p>
    <w:p>
      <w:pPr>
        <w:pStyle w:val="Normal"/>
        <w:spacing w:lineRule="exact" w:line="440"/>
        <w:ind w:right="-6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赛时间和地点</w:t>
      </w:r>
    </w:p>
    <w:p>
      <w:pPr>
        <w:pStyle w:val="Normal"/>
        <w:spacing w:lineRule="exact" w:line="440"/>
        <w:ind w:right="-693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上午</w:t>
      </w:r>
    </w:p>
    <w:p>
      <w:pPr>
        <w:pStyle w:val="Normal"/>
        <w:spacing w:lineRule="exact" w:line="440"/>
        <w:ind w:left="-181" w:right="-693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地点：开封文化艺术职业学院运动场</w:t>
      </w:r>
    </w:p>
    <w:p>
      <w:pPr>
        <w:pStyle w:val="Normal"/>
        <w:spacing w:lineRule="exact" w:line="440"/>
        <w:ind w:left="-181" w:right="-693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二、参赛单位和年龄分组</w:t>
      </w:r>
    </w:p>
    <w:p>
      <w:pPr>
        <w:pStyle w:val="Normal"/>
        <w:spacing w:lineRule="exact" w:line="44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单位</w:t>
      </w:r>
    </w:p>
    <w:p>
      <w:pPr>
        <w:pStyle w:val="Normal"/>
        <w:spacing w:lineRule="exact" w:line="44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幼儿教育系（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 xml:space="preserve">人）    </w:t>
      </w:r>
    </w:p>
    <w:p>
      <w:pPr>
        <w:pStyle w:val="Normal"/>
        <w:spacing w:lineRule="exact" w:line="440"/>
        <w:ind w:right="-693" w:firstLine="960"/>
        <w:rPr/>
      </w:pPr>
      <w:r>
        <w:rPr>
          <w:rFonts w:ascii="宋体;SimSun" w:hAnsi="宋体;SimSun" w:cs="宋体;SimSun"/>
          <w:sz w:val="24"/>
        </w:rPr>
        <w:t>共计：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人              负责人：魏  冰</w:t>
      </w:r>
    </w:p>
    <w:p>
      <w:pPr>
        <w:pStyle w:val="Normal"/>
        <w:spacing w:lineRule="exact" w:line="44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院领导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、院办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、党办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、汉语言文学系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人）    </w:t>
      </w:r>
    </w:p>
    <w:p>
      <w:pPr>
        <w:pStyle w:val="Normal"/>
        <w:spacing w:lineRule="exact" w:line="440"/>
        <w:ind w:right="-693" w:firstLine="960"/>
        <w:rPr/>
      </w:pPr>
      <w:r>
        <w:rPr>
          <w:rFonts w:ascii="宋体;SimSun" w:hAnsi="宋体;SimSun" w:cs="宋体;SimSun"/>
          <w:sz w:val="24"/>
        </w:rPr>
        <w:t>共计：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人              负责人：王建民  郭建平</w:t>
      </w:r>
    </w:p>
    <w:p>
      <w:pPr>
        <w:pStyle w:val="Normal"/>
        <w:spacing w:lineRule="exact" w:line="44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：基础教育部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）、教务处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、工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、学报编辑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、学生处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人）    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共计：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 xml:space="preserve">人              负责人：窦新旺  郭文武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第四组：教育科学系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总务处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）、文明办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后勤服务中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   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计：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人              负责人：张国庆  张宏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：美术系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、保卫处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、实习实训中心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组织宣传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、人事处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、培训中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计：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人              负责人：曾  广、杨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组：外语系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、继续教育处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）、团委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人）      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律监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、科研外事处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计：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人              负责人：王  敏、杨学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组：师范教育系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、图书馆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）、财务处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/>
        <w:ind w:left="4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系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、招生就业处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</w:rPr>
        <w:t>共计：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人               负责人：孙宝琳、李艳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组：音乐系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、管理系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、文化传媒系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督导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、膳管处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共计：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人               负责人：蔡少芬、杜  寒</w:t>
      </w:r>
    </w:p>
    <w:p>
      <w:pPr>
        <w:pStyle w:val="Normal"/>
        <w:snapToGrid w:val="false"/>
        <w:spacing w:lineRule="exact" w:line="44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年龄分组</w:t>
      </w:r>
    </w:p>
    <w:p>
      <w:pPr>
        <w:pStyle w:val="Normal"/>
        <w:snapToGrid w:val="false"/>
        <w:spacing w:lineRule="exact" w:line="440"/>
        <w:ind w:left="3359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年组：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（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以前出生）</w:t>
      </w:r>
    </w:p>
    <w:p>
      <w:pPr>
        <w:pStyle w:val="Normal"/>
        <w:snapToGrid w:val="false"/>
        <w:spacing w:lineRule="exact" w:line="440"/>
        <w:ind w:left="3520" w:hanging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（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以前出生）</w:t>
      </w:r>
    </w:p>
    <w:p>
      <w:pPr>
        <w:pStyle w:val="Normal"/>
        <w:spacing w:lineRule="exact" w:line="440"/>
        <w:ind w:right="-693" w:firstLine="480"/>
        <w:rPr/>
      </w:pPr>
      <w:r>
        <w:rPr>
          <w:rFonts w:ascii="宋体;SimSun" w:hAnsi="宋体;SimSun" w:cs="宋体;SimSun"/>
          <w:sz w:val="24"/>
        </w:rPr>
        <w:t>中年组：男</w:t>
      </w:r>
      <w:r>
        <w:rPr>
          <w:rFonts w:cs="宋体;SimSun" w:ascii="宋体;SimSun" w:hAnsi="宋体;SimSun"/>
          <w:sz w:val="24"/>
        </w:rPr>
        <w:t>35—49</w:t>
      </w:r>
      <w:r>
        <w:rPr>
          <w:rFonts w:ascii="宋体;SimSun" w:hAnsi="宋体;SimSun" w:cs="宋体;SimSun"/>
          <w:sz w:val="24"/>
        </w:rPr>
        <w:t>岁（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以前出生），</w:t>
      </w:r>
    </w:p>
    <w:p>
      <w:pPr>
        <w:pStyle w:val="Normal"/>
        <w:spacing w:lineRule="exact" w:line="440"/>
        <w:ind w:right="-693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30—44</w:t>
      </w:r>
      <w:r>
        <w:rPr>
          <w:rFonts w:ascii="宋体;SimSun" w:hAnsi="宋体;SimSun" w:cs="宋体;SimSun"/>
          <w:sz w:val="24"/>
        </w:rPr>
        <w:t>岁（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以前出生），</w:t>
      </w:r>
    </w:p>
    <w:p>
      <w:pPr>
        <w:pStyle w:val="Normal"/>
        <w:spacing w:lineRule="exact" w:line="440"/>
        <w:ind w:right="-69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组：男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</w:t>
      </w:r>
    </w:p>
    <w:p>
      <w:pPr>
        <w:pStyle w:val="Normal"/>
        <w:spacing w:lineRule="exact" w:line="440"/>
        <w:ind w:right="-693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以下</w:t>
      </w:r>
    </w:p>
    <w:p>
      <w:pPr>
        <w:pStyle w:val="Normal"/>
        <w:spacing w:lineRule="exact" w:line="440"/>
        <w:ind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项目</w:t>
      </w:r>
    </w:p>
    <w:p>
      <w:pPr>
        <w:pStyle w:val="Normal"/>
        <w:spacing w:lineRule="exact" w:line="440"/>
        <w:ind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项目</w:t>
      </w:r>
    </w:p>
    <w:p>
      <w:pPr>
        <w:pStyle w:val="Normal"/>
        <w:spacing w:lineRule="exact" w:line="440"/>
        <w:ind w:right="-69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托球跑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立定跳远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双手前抛掷实心球</w:t>
      </w:r>
    </w:p>
    <w:p>
      <w:pPr>
        <w:pStyle w:val="Normal"/>
        <w:spacing w:lineRule="exact" w:line="44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体项目</w:t>
      </w:r>
    </w:p>
    <w:p>
      <w:pPr>
        <w:pStyle w:val="Normal"/>
        <w:spacing w:lineRule="exact" w:line="440"/>
        <w:ind w:right="-693" w:firstLine="1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抢收抢种”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30</w:t>
      </w:r>
      <w:r>
        <w:rPr>
          <w:rFonts w:ascii="宋体;SimSun" w:hAnsi="宋体;SimSun" w:cs="宋体;SimSun"/>
          <w:sz w:val="24"/>
        </w:rPr>
        <w:t>米接力赛）</w:t>
      </w:r>
    </w:p>
    <w:p>
      <w:pPr>
        <w:pStyle w:val="Normal"/>
        <w:spacing w:lineRule="exact" w:line="440"/>
        <w:ind w:right="-693" w:firstLine="15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bCs/>
          <w:sz w:val="24"/>
        </w:rPr>
        <w:t>青春飞扬”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跳长绳比赛、</w:t>
      </w:r>
      <w:r>
        <w:rPr>
          <w:rFonts w:ascii="宋体;SimSun" w:hAnsi="宋体;SimSun" w:cs="宋体;SimSun"/>
          <w:sz w:val="24"/>
        </w:rPr>
        <w:t>包括摇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/>
        <w:ind w:right="-693" w:hanging="0"/>
        <w:rPr/>
      </w:pPr>
      <w:r>
        <w:rPr>
          <w:rFonts w:ascii="宋体;SimSun" w:hAnsi="宋体;SimSun" w:cs="宋体;SimSun"/>
          <w:b/>
          <w:sz w:val="24"/>
        </w:rPr>
        <w:t>四、参加办法</w:t>
      </w:r>
    </w:p>
    <w:p>
      <w:pPr>
        <w:pStyle w:val="Normal"/>
        <w:spacing w:lineRule="exact" w:line="440"/>
        <w:ind w:right="-693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全体教职员工（包括签约人员）。</w:t>
      </w:r>
    </w:p>
    <w:p>
      <w:pPr>
        <w:pStyle w:val="Normal"/>
        <w:spacing w:lineRule="exact" w:line="440"/>
        <w:ind w:left="360" w:right="-69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参赛单位每人限报两项个人项目，可同时兼报一项集体项目（集体项目不</w:t>
      </w:r>
    </w:p>
    <w:p>
      <w:pPr>
        <w:pStyle w:val="Normal"/>
        <w:spacing w:lineRule="exact" w:line="440"/>
        <w:ind w:left="359"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年龄、性别）。 </w:t>
      </w:r>
    </w:p>
    <w:p>
      <w:pPr>
        <w:pStyle w:val="Normal"/>
        <w:spacing w:lineRule="exact" w:line="440"/>
        <w:ind w:right="-693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职工应根据自己的健康状况选报项目。</w:t>
      </w:r>
    </w:p>
    <w:p>
      <w:pPr>
        <w:pStyle w:val="Normal"/>
        <w:spacing w:lineRule="exact" w:line="440"/>
        <w:ind w:right="-693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凡不参加比赛者无纪念奖。</w:t>
      </w:r>
    </w:p>
    <w:p>
      <w:pPr>
        <w:pStyle w:val="Normal"/>
        <w:spacing w:lineRule="exact" w:line="440"/>
        <w:ind w:right="-693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参赛单位设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right="-693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裁判工作由体育系教职工担任。</w:t>
      </w:r>
    </w:p>
    <w:p>
      <w:pPr>
        <w:pStyle w:val="Normal"/>
        <w:spacing w:lineRule="exact" w:line="440"/>
        <w:ind w:right="-693" w:hanging="0"/>
        <w:rPr/>
      </w:pPr>
      <w:r>
        <w:rPr>
          <w:rFonts w:ascii="宋体;SimSun" w:hAnsi="宋体;SimSun" w:cs="宋体;SimSun"/>
          <w:b/>
          <w:sz w:val="24"/>
        </w:rPr>
        <w:t>五、成绩计算、名次排定和奖励</w:t>
      </w:r>
    </w:p>
    <w:p>
      <w:pPr>
        <w:pStyle w:val="Normal"/>
        <w:spacing w:lineRule="exact" w:line="44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项目</w:t>
      </w:r>
    </w:p>
    <w:p>
      <w:pPr>
        <w:pStyle w:val="Normal"/>
        <w:spacing w:lineRule="exact" w:line="440"/>
        <w:ind w:right="-69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年龄组，单项均录取前八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。各单项</w:t>
      </w:r>
    </w:p>
    <w:p>
      <w:pPr>
        <w:pStyle w:val="Normal"/>
        <w:spacing w:lineRule="exact" w:line="44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八名（含八名）队员参赛，减一录取。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的项目取消。获奖个人所得</w:t>
      </w:r>
    </w:p>
    <w:p>
      <w:pPr>
        <w:pStyle w:val="Normal"/>
        <w:spacing w:lineRule="exact" w:line="44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项积分全部计算到各大组，奖品按个人最高奖项发放（不重复发放）。</w:t>
      </w:r>
    </w:p>
    <w:p>
      <w:pPr>
        <w:pStyle w:val="Style15"/>
        <w:spacing w:lineRule="exact" w:line="440"/>
        <w:rPr/>
      </w:pPr>
      <w:r>
        <w:rPr/>
        <w:t>2</w:t>
      </w:r>
      <w:r>
        <w:rPr/>
        <w:t>、集体项目</w:t>
      </w:r>
    </w:p>
    <w:p>
      <w:pPr>
        <w:pStyle w:val="Style15"/>
        <w:spacing w:lineRule="exact" w:line="440"/>
        <w:ind w:firstLine="480"/>
        <w:rPr/>
      </w:pPr>
      <w:r>
        <w:rPr/>
        <w:t>一等奖</w:t>
      </w:r>
      <w:r>
        <w:rPr/>
        <w:t>1</w:t>
      </w:r>
      <w:r>
        <w:rPr/>
        <w:t>名，二等奖</w:t>
      </w:r>
      <w:r>
        <w:rPr/>
        <w:t>1</w:t>
      </w:r>
      <w:r>
        <w:rPr/>
        <w:t>名，三等奖</w:t>
      </w:r>
      <w:r>
        <w:rPr/>
        <w:t>2</w:t>
      </w:r>
      <w:r>
        <w:rPr/>
        <w:t>名，纪念奖</w:t>
      </w:r>
      <w:r>
        <w:rPr/>
        <w:t>4</w:t>
      </w:r>
      <w:r>
        <w:rPr/>
        <w:t xml:space="preserve">名。 </w:t>
      </w:r>
    </w:p>
    <w:p>
      <w:pPr>
        <w:pStyle w:val="Normal"/>
        <w:spacing w:lineRule="exact" w:line="440"/>
        <w:ind w:right="-693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体奖：（荣誉奖）</w:t>
      </w:r>
    </w:p>
    <w:p>
      <w:pPr>
        <w:pStyle w:val="Normal"/>
        <w:spacing w:lineRule="exact" w:line="440"/>
        <w:ind w:left="-197" w:right="-693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各参赛单位所有参赛项目得分总和，奖励前三名。（若两个或两个以上参</w:t>
      </w:r>
    </w:p>
    <w:p>
      <w:pPr>
        <w:pStyle w:val="Normal"/>
        <w:spacing w:lineRule="exact" w:line="44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单位团体积分相等，则以第一名多者名次列前，以此类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集体项目竞赛规则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t>抢种抢收</w:t>
      </w:r>
      <w:r>
        <w:rPr>
          <w:rFonts w:ascii="宋体;SimSun" w:hAnsi="宋体;SimSun" w:cs="宋体;SimSun"/>
          <w:sz w:val="24"/>
        </w:rPr>
        <w:t>”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器材：木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Style15"/>
        <w:spacing w:lineRule="exact" w:line="440"/>
        <w:ind w:firstLine="593"/>
        <w:rPr/>
      </w:pPr>
      <w:r>
        <w:rPr/>
        <w:t>竞赛规则：</w:t>
      </w:r>
      <w:r>
        <w:rPr/>
        <w:t>是由</w:t>
      </w:r>
      <w:r>
        <w:rPr/>
        <w:t>20</w:t>
      </w:r>
      <w:r>
        <w:rPr/>
        <w:t>人</w:t>
      </w:r>
      <w:r>
        <w:rPr/>
        <w:t>组成</w:t>
      </w:r>
      <w:r>
        <w:rPr/>
        <w:t>纵队，比赛按顺序进行抢种抢收。第一人握着代表农作物的</w:t>
      </w:r>
      <w:r>
        <w:rPr/>
        <w:t>5</w:t>
      </w:r>
      <w:r>
        <w:rPr/>
        <w:t>根</w:t>
      </w:r>
      <w:r>
        <w:rPr/>
        <w:t>木棒，听到发令后，快速依次将将木棒放置于标志处以示抢种，第二人依次将木棒捡起以示抢收，在完成交接棒或拍手后，才能越过起跑线，跑回起点，并将木棒交给第三人，比赛依此类推的展开。</w:t>
      </w:r>
      <w:r>
        <w:rPr/>
        <w:t>（比赛进行中如木棒掉地或未按规定将木棒放</w:t>
      </w:r>
      <w:r>
        <w:rPr/>
        <w:t>置于标志处</w:t>
      </w:r>
      <w:r>
        <w:rPr/>
        <w:t>，参赛队员必需把木棒捡起或按规定将木棒放</w:t>
      </w:r>
      <w:r>
        <w:rPr/>
        <w:t>置于标志处</w:t>
      </w:r>
      <w:r>
        <w:rPr/>
        <w:t>后方可继续行进，否则成绩无效）</w:t>
      </w:r>
      <w:r>
        <w:rPr/>
        <w:t xml:space="preserve"> </w:t>
      </w:r>
    </w:p>
    <w:p>
      <w:pPr>
        <w:pStyle w:val="Style15"/>
        <w:spacing w:lineRule="exact" w:line="440"/>
        <w:rPr/>
      </w:pPr>
      <w:r>
        <w:rPr>
          <w:bCs/>
        </w:rPr>
        <w:t>2</w:t>
      </w:r>
      <w:r>
        <w:rPr>
          <w:bCs/>
        </w:rPr>
        <w:t>、“青春飞扬“（集体跳绳比赛）</w:t>
      </w:r>
      <w:r>
        <w:rPr/>
        <w:t xml:space="preserve"> </w:t>
      </w:r>
    </w:p>
    <w:p>
      <w:pPr>
        <w:pStyle w:val="Style15"/>
        <w:spacing w:lineRule="exact" w:line="440"/>
        <w:ind w:firstLine="480"/>
        <w:rPr/>
      </w:pPr>
      <w:r>
        <w:rPr/>
        <w:t>比赛器材：长绳</w:t>
      </w:r>
      <w:r>
        <w:rPr/>
        <w:t xml:space="preserve"> </w:t>
      </w:r>
    </w:p>
    <w:p>
      <w:pPr>
        <w:pStyle w:val="Style15"/>
        <w:spacing w:lineRule="exact" w:line="440"/>
        <w:ind w:firstLine="555"/>
        <w:rPr/>
      </w:pPr>
      <w:r>
        <w:rPr/>
        <w:t>竞赛规则：摇绳者</w:t>
      </w:r>
      <w:r>
        <w:rPr/>
        <w:t>2</w:t>
      </w:r>
      <w:r>
        <w:rPr/>
        <w:t>人对面站立，手持一条长绳同时向一个方向摇动，其他</w:t>
      </w:r>
      <w:r>
        <w:rPr/>
        <w:t>18</w:t>
      </w:r>
      <w:r>
        <w:rPr/>
        <w:t>名运动员从摇动的绳子中跳过，以跳跃成功次数多少排出名次，比赛时间为</w:t>
      </w:r>
      <w:r>
        <w:rPr/>
        <w:t>3</w:t>
      </w:r>
      <w:r>
        <w:rPr/>
        <w:t>分钟。（如规定时间内跑跳过程中有人未能跳过，使遥绳中断，可继续比赛，但该次跳跃不计数）</w:t>
      </w:r>
      <w:r>
        <w:rPr/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未尽事宜，另行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Style15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Normal"/>
        <w:spacing w:lineRule="exact" w:line="440"/>
        <w:ind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pacing w:lineRule="exact" w:line="440"/>
        <w:ind w:firstLine="555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1890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年开封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文化艺术职业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学院</w:t>
      </w:r>
    </w:p>
    <w:p>
      <w:pPr>
        <w:pStyle w:val="Normal"/>
        <w:spacing w:lineRule="exact" w:line="440"/>
        <w:ind w:firstLine="1890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-30"/>
          <w:sz w:val="44"/>
          <w:szCs w:val="44"/>
        </w:rPr>
        <w:t>教职工趣味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运动会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开幕式议程</w:t>
      </w:r>
    </w:p>
    <w:p>
      <w:pPr>
        <w:pStyle w:val="Normal"/>
        <w:spacing w:lineRule="exact" w:line="440"/>
        <w:ind w:firstLine="2378"/>
        <w:rPr>
          <w:rFonts w:ascii="宋体;SimSun" w:hAnsi="宋体;SimSun" w:cs="宋体;SimSun"/>
          <w:b/>
          <w:b/>
          <w:spacing w:val="40"/>
          <w:sz w:val="24"/>
          <w:szCs w:val="44"/>
        </w:rPr>
      </w:pPr>
      <w:r>
        <w:rPr>
          <w:rFonts w:cs="宋体;SimSun" w:ascii="宋体;SimSun" w:hAnsi="宋体;SimSun"/>
          <w:b/>
          <w:spacing w:val="40"/>
          <w:sz w:val="24"/>
          <w:szCs w:val="4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全体裁判员、领队、教练员、运动员入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奏国歌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学院领导致开幕词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裁判员代表宣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运动员代表宣誓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学院领导宣布运动会开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运动员退场，比赛开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年开封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文化艺术职业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ascii="宋体;SimSun" w:hAnsi="宋体;SimSun" w:cs="宋体;SimSun"/>
          <w:b/>
          <w:spacing w:val="-30"/>
          <w:sz w:val="44"/>
          <w:szCs w:val="44"/>
        </w:rPr>
        <w:t>教职工趣味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运动会组织委员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30"/>
          <w:sz w:val="24"/>
          <w:szCs w:val="44"/>
        </w:rPr>
      </w:pPr>
      <w:r>
        <w:rPr>
          <w:rFonts w:cs="宋体;SimSun" w:ascii="宋体;SimSun" w:hAnsi="宋体;SimSun"/>
          <w:b/>
          <w:spacing w:val="-30"/>
          <w:sz w:val="24"/>
          <w:szCs w:val="4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主  任：</w:t>
      </w:r>
      <w:r>
        <w:rPr>
          <w:rFonts w:ascii="宋体;SimSun" w:hAnsi="宋体;SimSun" w:cs="宋体;SimSun"/>
          <w:sz w:val="24"/>
        </w:rPr>
        <w:t>焦会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副主任</w:t>
      </w:r>
      <w:r>
        <w:rPr>
          <w:rFonts w:ascii="宋体;SimSun" w:hAnsi="宋体;SimSun" w:cs="宋体;SimSun"/>
          <w:sz w:val="24"/>
        </w:rPr>
        <w:t>：张国斌  王  凯  田进军  马嘉友  王  新  张西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长：张国斌</w:t>
      </w:r>
    </w:p>
    <w:p>
      <w:pPr>
        <w:pStyle w:val="Normal"/>
        <w:spacing w:lineRule="exact" w:line="440"/>
        <w:ind w:left="960" w:hanging="960"/>
        <w:jc w:val="left"/>
        <w:rPr/>
      </w:pPr>
      <w:r>
        <w:rPr>
          <w:rFonts w:ascii="宋体;SimSun" w:hAnsi="宋体;SimSun" w:cs="宋体;SimSun"/>
          <w:sz w:val="24"/>
        </w:rPr>
        <w:t>委  员：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木</w:t>
      </w:r>
      <w:r>
        <w:rPr>
          <w:rFonts w:ascii="宋体;SimSun" w:hAnsi="宋体;SimSun" w:cs="宋体;SimSun"/>
          <w:sz w:val="24"/>
        </w:rPr>
        <w:t xml:space="preserve">  王冬梅  </w:t>
      </w:r>
      <w:r>
        <w:rPr>
          <w:rFonts w:ascii="宋体;SimSun" w:hAnsi="宋体;SimSun" w:cs="宋体;SimSun"/>
          <w:sz w:val="24"/>
        </w:rPr>
        <w:t>刘咏梅</w:t>
      </w:r>
      <w:r>
        <w:rPr>
          <w:rFonts w:ascii="宋体;SimSun" w:hAnsi="宋体;SimSun" w:cs="宋体;SimSun"/>
          <w:sz w:val="24"/>
        </w:rPr>
        <w:t xml:space="preserve">  孙剑骅  董三江  王建民  </w:t>
      </w:r>
    </w:p>
    <w:p>
      <w:pPr>
        <w:pStyle w:val="Normal"/>
        <w:spacing w:lineRule="exact" w:line="440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郭文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森</w:t>
      </w:r>
      <w:r>
        <w:rPr>
          <w:rFonts w:ascii="宋体;SimSun" w:hAnsi="宋体;SimSun" w:cs="宋体;SimSun"/>
          <w:sz w:val="24"/>
        </w:rPr>
        <w:t xml:space="preserve">  尹清轶  高  原  张宏盛  陈效伟</w:t>
      </w:r>
    </w:p>
    <w:p>
      <w:pPr>
        <w:pStyle w:val="Normal"/>
        <w:spacing w:lineRule="exact" w:line="440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李  楠  杨学礼  杨  磊  杜普宏  </w:t>
      </w:r>
      <w:r>
        <w:rPr>
          <w:rFonts w:ascii="宋体;SimSun" w:hAnsi="宋体;SimSun" w:cs="宋体;SimSun"/>
          <w:sz w:val="24"/>
        </w:rPr>
        <w:t>郭建平</w:t>
      </w:r>
      <w:r>
        <w:rPr>
          <w:rFonts w:ascii="宋体;SimSun" w:hAnsi="宋体;SimSun" w:cs="宋体;SimSun"/>
          <w:sz w:val="24"/>
        </w:rPr>
        <w:t xml:space="preserve">  翟悸灵 </w:t>
      </w:r>
    </w:p>
    <w:p>
      <w:pPr>
        <w:pStyle w:val="Normal"/>
        <w:spacing w:lineRule="exact" w:line="440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寒</w:t>
      </w:r>
      <w:r>
        <w:rPr>
          <w:rFonts w:ascii="宋体;SimSun" w:hAnsi="宋体;SimSun" w:cs="宋体;SimSun"/>
          <w:sz w:val="24"/>
        </w:rPr>
        <w:t xml:space="preserve">  冯庆堂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敏</w:t>
      </w:r>
      <w:r>
        <w:rPr>
          <w:rFonts w:ascii="宋体;SimSun" w:hAnsi="宋体;SimSun" w:cs="宋体;SimSun"/>
          <w:sz w:val="24"/>
        </w:rPr>
        <w:t xml:space="preserve">  李秉花  </w:t>
      </w:r>
      <w:r>
        <w:rPr>
          <w:rFonts w:ascii="宋体;SimSun" w:hAnsi="宋体;SimSun" w:cs="宋体;SimSun"/>
          <w:sz w:val="24"/>
        </w:rPr>
        <w:t>张留常</w:t>
      </w:r>
      <w:r>
        <w:rPr>
          <w:rFonts w:ascii="宋体;SimSun" w:hAnsi="宋体;SimSun" w:cs="宋体;SimSun"/>
          <w:sz w:val="24"/>
        </w:rPr>
        <w:t xml:space="preserve">  翟金超</w:t>
      </w:r>
    </w:p>
    <w:p>
      <w:pPr>
        <w:pStyle w:val="Normal"/>
        <w:spacing w:lineRule="exact" w:line="440"/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张国浩  赵国久  蔡少芬  郑军强  魏  冰  曾  广 </w:t>
      </w:r>
    </w:p>
    <w:p>
      <w:pPr>
        <w:pStyle w:val="Normal"/>
        <w:spacing w:lineRule="exact" w:line="440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孙宝琳  王乐善  范  晖  </w:t>
      </w:r>
      <w:r>
        <w:rPr>
          <w:rFonts w:ascii="宋体;SimSun" w:hAnsi="宋体;SimSun" w:cs="宋体;SimSun"/>
          <w:sz w:val="24"/>
        </w:rPr>
        <w:t>尚高旗</w:t>
      </w:r>
      <w:r>
        <w:rPr>
          <w:rFonts w:ascii="宋体;SimSun" w:hAnsi="宋体;SimSun" w:cs="宋体;SimSun"/>
          <w:sz w:val="24"/>
        </w:rPr>
        <w:t xml:space="preserve">  张国庆  </w:t>
      </w:r>
      <w:r>
        <w:rPr>
          <w:rFonts w:ascii="宋体;SimSun" w:hAnsi="宋体;SimSun" w:cs="宋体;SimSun"/>
          <w:sz w:val="24"/>
        </w:rPr>
        <w:t>庞国民</w:t>
      </w:r>
    </w:p>
    <w:p>
      <w:pPr>
        <w:pStyle w:val="Normal"/>
        <w:spacing w:lineRule="exact" w:line="440"/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窦新旺  张鹤鸣  李双林  李艳玲  陆水东  宋  彤</w:t>
      </w:r>
    </w:p>
    <w:p>
      <w:pPr>
        <w:pStyle w:val="Normal"/>
        <w:spacing w:lineRule="exact" w:line="440"/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孙保国  田超然  宋晓红  冯边新  潘  霞  常  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动会仲裁委员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主  任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张国斌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副主任</w:t>
      </w:r>
      <w:r>
        <w:rPr>
          <w:rFonts w:ascii="宋体;SimSun" w:hAnsi="宋体;SimSun" w:cs="宋体;SimSun"/>
          <w:sz w:val="24"/>
        </w:rPr>
        <w:t xml:space="preserve">：孙剑骅  张国浩  赵国久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90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190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190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动会工作机构</w:t>
      </w:r>
    </w:p>
    <w:p>
      <w:pPr>
        <w:pStyle w:val="Normal"/>
        <w:spacing w:lineRule="exact" w:line="440"/>
        <w:ind w:firstLine="1906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竞赛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组长</w:t>
      </w:r>
      <w:r>
        <w:rPr>
          <w:rFonts w:ascii="宋体;SimSun" w:hAnsi="宋体;SimSun" w:cs="宋体;SimSun"/>
          <w:sz w:val="24"/>
        </w:rPr>
        <w:t>：张国浩、赵国久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成员：体育系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人员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 宣传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组长：刘咏梅</w:t>
      </w:r>
      <w:r>
        <w:rPr>
          <w:rFonts w:ascii="宋体;SimSun" w:hAnsi="宋体;SimSun" w:cs="宋体;SimSun"/>
          <w:sz w:val="24"/>
        </w:rPr>
        <w:t>、宋 彤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成员：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宣部、</w:t>
      </w:r>
      <w:r>
        <w:rPr>
          <w:rFonts w:ascii="宋体;SimSun" w:hAnsi="宋体;SimSun" w:cs="宋体;SimSun"/>
          <w:sz w:val="24"/>
        </w:rPr>
        <w:t>实习实训中心</w:t>
      </w:r>
      <w:r>
        <w:rPr>
          <w:rFonts w:ascii="宋体;SimSun" w:hAnsi="宋体;SimSun" w:cs="宋体;SimSun"/>
          <w:sz w:val="24"/>
        </w:rPr>
        <w:t>等有关人员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后勤和医疗服务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组长：张宏</w:t>
      </w:r>
      <w:r>
        <w:rPr>
          <w:rFonts w:ascii="宋体;SimSun" w:hAnsi="宋体;SimSun" w:cs="宋体;SimSun"/>
          <w:sz w:val="24"/>
        </w:rPr>
        <w:t>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成员：</w:t>
      </w:r>
      <w:r>
        <w:rPr>
          <w:rFonts w:ascii="宋体;SimSun" w:hAnsi="宋体;SimSun" w:cs="宋体;SimSun"/>
          <w:sz w:val="24"/>
        </w:rPr>
        <w:t>总务</w:t>
      </w:r>
      <w:r>
        <w:rPr>
          <w:rFonts w:ascii="宋体;SimSun" w:hAnsi="宋体;SimSun" w:cs="宋体;SimSun"/>
          <w:sz w:val="24"/>
        </w:rPr>
        <w:t>处、医疗室等有关人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协调联络组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康艳霞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成员：</w:t>
      </w:r>
      <w:r>
        <w:rPr>
          <w:rFonts w:ascii="宋体;SimSun" w:hAnsi="宋体;SimSun" w:cs="宋体;SimSun"/>
          <w:sz w:val="24"/>
        </w:rPr>
        <w:t>工会</w:t>
      </w:r>
      <w:r>
        <w:rPr>
          <w:rFonts w:ascii="宋体;SimSun" w:hAnsi="宋体;SimSun" w:cs="宋体;SimSun"/>
          <w:sz w:val="24"/>
        </w:rPr>
        <w:t>有关人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器材场地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王光元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成员：体育系有关</w:t>
      </w:r>
      <w:r>
        <w:rPr>
          <w:rFonts w:ascii="宋体;SimSun" w:hAnsi="宋体;SimSun" w:cs="宋体;SimSun"/>
          <w:sz w:val="24"/>
        </w:rPr>
        <w:t>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ascii="宋体;SimSun" w:hAnsi="宋体;SimSun" w:cs="宋体;SimSun"/>
          <w:b/>
          <w:spacing w:val="-30"/>
          <w:sz w:val="44"/>
          <w:szCs w:val="44"/>
        </w:rPr>
        <w:t>裁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判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员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名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30"/>
          <w:sz w:val="24"/>
          <w:szCs w:val="44"/>
        </w:rPr>
      </w:pPr>
      <w:r>
        <w:rPr>
          <w:rFonts w:cs="宋体;SimSun" w:ascii="宋体;SimSun" w:hAnsi="宋体;SimSun"/>
          <w:b/>
          <w:spacing w:val="-30"/>
          <w:sz w:val="2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  事 主 管：张国浩  赵国久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赛事主管助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康宏亮  史瑞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裁判组：任新力    组  员：</w:t>
      </w:r>
      <w:r>
        <w:rPr>
          <w:sz w:val="24"/>
        </w:rPr>
        <w:t>张占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廷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裁判组：王  娟    组  员：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富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裁判组：顾  坤    组  员：</w:t>
      </w:r>
      <w:r>
        <w:rPr>
          <w:sz w:val="24"/>
        </w:rPr>
        <w:t>何相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军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裁判组：张瑞江    组  员：</w:t>
      </w:r>
      <w:r>
        <w:rPr>
          <w:sz w:val="24"/>
        </w:rPr>
        <w:t>谷卫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裁判组：谢公杰    组  员：</w:t>
      </w:r>
      <w:r>
        <w:rPr>
          <w:sz w:val="24"/>
        </w:rPr>
        <w:t>王开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裁判组：李  准    组  员：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丘雪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场地器材组长：</w:t>
      </w:r>
      <w:r>
        <w:rPr>
          <w:rFonts w:ascii="宋体;SimSun" w:hAnsi="宋体;SimSun" w:cs="宋体;SimSun"/>
          <w:sz w:val="24"/>
        </w:rPr>
        <w:t>王光元  郭维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</w:t>
      </w:r>
      <w:r>
        <w:rPr>
          <w:rFonts w:ascii="宋体;SimSun" w:hAnsi="宋体;SimSun" w:cs="宋体;SimSun"/>
          <w:sz w:val="24"/>
        </w:rPr>
        <w:t>：李振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谷卫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李帅爽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赛顺序与场地安排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项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米托球跑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二、三裁判组（田径场西直道）             负责人：任新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人员：男子老年组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）、女子中年组（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、五、六裁判组（田径场东直道）             负责人：张瑞江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参赛人员：女子老年组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）、女子青年组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5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老年组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）、男子青年组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项：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米跑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二、三裁判组（田径场西直道）             负责人：任新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人员：女子老年组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、女子中年组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、女子青年组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第四、五、六裁判组（田径场东直道）             负责人：张瑞江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参赛人员：男子老年组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、男子中年组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、女子青年组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第三项：立定跳远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二、三裁判组（田径场南跳远场地）         负责人：任新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参赛人员：女子老年组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、女子中年组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人）、女子青年组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、五、六裁判组（田径场北跳远场地）         负责人：张瑞江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参赛人员：男子老年组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）、男子中年组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）、男子青年组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第四项：双手前抛掷实心球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二裁判组（场地由负责人自选）              负责人：任新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人员：女子老年组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）、男子中年组（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、四裁判组（场地由负责人自选）              负责人：张瑞江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参赛人员：女子中年组（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人）、女子青年组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、六裁判组（场地由负责人自选）               负责人：谢公杰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参赛人员：男子老年组（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人）、男子青年组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项目参赛名单</w:t>
      </w:r>
    </w:p>
    <w:p>
      <w:pPr>
        <w:pStyle w:val="Normal"/>
        <w:spacing w:lineRule="exact" w:line="440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米托球跑（</w:t>
      </w:r>
      <w:r>
        <w:rPr>
          <w:rFonts w:cs="宋体;SimSun" w:ascii="宋体;SimSun" w:hAnsi="宋体;SimSun"/>
          <w:b/>
          <w:sz w:val="32"/>
          <w:szCs w:val="32"/>
        </w:rPr>
        <w:t>249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女子老年组（</w:t>
      </w: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乔  木  田瑞泓  陈  红  于海峰  高  原  苏海燕  宋淑萍  韩蔚清  夏继春  卢美枝  管  卫  徐  敏  王冬梅  张玉枝  孙玉玲  陈  华  马  新  韩  娜  刘慧玲  毕文平  翟悸灵  许赵桦  张桂枝  孙宝琳  巩  艳  陈  洁  刘敬敏  王  敏  李秉花  徐景波  蔡少芬  姚美红   栗凤娟  李延红   翟粉荣  李秋霞   闫黎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女子中年组（</w:t>
      </w:r>
      <w:r>
        <w:rPr>
          <w:rFonts w:cs="宋体;SimSun" w:ascii="宋体;SimSun" w:hAnsi="宋体;SimSun"/>
          <w:b/>
          <w:bCs/>
          <w:sz w:val="24"/>
        </w:rPr>
        <w:t>8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刘咏梅  马卉芳  贾  莹  王  芳  刘  艳  魏  薇  周  彦  田超然  刘清杰  李格格  李艳玲  张丽莉  刘艳玲  李会英  杨  眉  郭红雅  袁  洁  王  雨  王  鸿  陈笑飞  董晓慧  叶 璐   刘淑梅  李改枝  晁晶晶  王中晔  高  坤  丁  莹  金 锦   李杏枝  江  鸿  杜争艳  韩丽英  王  容  田  心  李凌宇  熊秋凤  张  俊  关卫棉  孙利娟  王  戈  聂  静  徐  星  魏艳芳  刘彩红  毛  毳  程  欣  温雪雯  刘心韵  刘  艳  任  璐  魏  冰  李艳丽  张丽芳  王  娟  马雪慧  戴  军  夏  宁  郜  洁  王冰雁  林  涛  张二琴  王俊丽  宋红叶  董艳丽  孙  珂  吴  蕾  唐红英  陈志娟  焦  岩  李雪亚  祁  颖  韩  冰  武  韬  韩全枝  赵振臻  赵爱平  张国玲  周喜歌  周  红  王俊萍  刘瑞瑞   崔  清  孟亭含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女子青年组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刘盼盼  张小洁  曾菲菲  郭卓娅  郭子毓  尚琼琼  石  琳  陶银燕  王  霞  赵季若  陶孟茹  王天舒  孔  政  王晓岚  张天然  齐  妙  王雅萌  韩  悦  钟晓东  刘婉璐  于锦辉  赵丹丹   李  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男子老年组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马嘉友  王  新  王建民  库卫国  黄敬民  安瑞金  尹清轶  郑  林   刘  豫  郭文武  解景法  孙保国  左遂华  高会林  郝  清  苏卫东  张耀先  高建州  魏建河  崔正强  任  民  张玉柱  张  强  万顺利  王开放  李长友  杨  磊  刘新春  杨  杰  王新民  张敬召  陈  华  焦家顺  铁兰可  王乐善  黄书林  马丙玉  田  岗  楚  泓  韩虎道  曾  广  郝建民  丁  智   于兆敏  张鹤鸣   席玉民  明开瑜   葛家文  庞国民  张国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男子中年组（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王国昌  程廷江  杨  立  李士营  王  森  靳永彬  赵战全  李双林  吴忠亮  杨学礼  李  威  梁才松  李  楠  梁士奇  朱志国  李  栋  侯红领  吴  杰  王  启  褚自刚  时学伟  王庆灵  黄运生  张翔宇  王玺东  王  帅  缪  亮  阮燕琪  杨  柯  朱  飞  沈山波  尹金欣   高灿钦  院继恒   赵孝政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男子青年组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徐  鹏  徐  珂  董三江  李  昶  宋鲲鹏  黄  政  马玉收  杨  帆  蒿瑞鹏  崔子文  张训飞  李  琛   林  喆  李  翔  张  阳  王  伟   化学峰  梁  科   孙宏远  唐  萌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立定跳远</w:t>
      </w:r>
      <w:r>
        <w:rPr>
          <w:rFonts w:cs="宋体;SimSun" w:ascii="宋体;SimSun" w:hAnsi="宋体;SimSun"/>
          <w:b/>
          <w:bCs/>
          <w:sz w:val="32"/>
          <w:szCs w:val="32"/>
        </w:rPr>
        <w:t>(203</w:t>
      </w:r>
      <w:r>
        <w:rPr>
          <w:rFonts w:ascii="宋体;SimSun" w:hAnsi="宋体;SimSun" w:cs="宋体;SimSun"/>
          <w:b/>
          <w:bCs/>
          <w:sz w:val="32"/>
          <w:szCs w:val="32"/>
        </w:rPr>
        <w:t>人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女子老年组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王  凤  窦怡丹  秦  艳  代秀云  张  敏  周  梅  卢美枝  薛  蔓  张红雨  李汴红  李新霞  韩国松  康艳霞  徐  舒  许  新  王  慧  陈  洁  刘敬敏  范  晖  张  新  闫黎杰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女子中年组（</w:t>
      </w:r>
      <w:r>
        <w:rPr>
          <w:rFonts w:cs="宋体;SimSun" w:ascii="宋体;SimSun" w:hAnsi="宋体;SimSun"/>
          <w:b/>
          <w:bCs/>
          <w:sz w:val="24"/>
        </w:rPr>
        <w:t>5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朱文魁  陈迎霞  陈宇鹏  闫  杰  耿艳丽  李任晖  徐  雁  曹德功  靳璐宁  刘  艳  杨  婷  王慧琴  王琳琳  柴秀红  王玉芳  周  彦  范红阳  金  凤  王玉玲  孟  欣  王  艳  李平平  刘艳玲  潘  霞  王  鸿  金  燕  董  娟  刘淑梅  徐  蕾  付艳军  胡予琪  宋志恒  刘小红  张娅楠  杨怡华  郭晓丽  王俊英  胡艳玲  温雪雯  刘心韵  任  璐  逯佩琛  王  丽  林  涛  杨云萍  王丽娜  董艳丽  闫晓燕  刘   琼  李晓景  李雪亚  李卫芳  张  艳  刘瑞瑞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女子青年组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张  鑫  田靖亚  陈多萍  郭婷婷  张  薷  郭  莹  李  晶  周  静  李  佳  李若源  黄竞男  陶银燕  王  石  刘晓红  汪  晶  王晶晶  苗  瑞  刘  颖 张  丹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男子老年组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 xml:space="preserve">张国斌  王  凯  赵新潮  冯边新  郭文武  刘许东  魏有为  李松浩  杨民章  沈德全  范铁夫  杨发亮  任秀成  马守标  王开星  黄恩田  张凤喜  马旭光  杨志芳  陈延生  梁根印  马保安  </w:t>
      </w:r>
      <w:r>
        <w:rPr>
          <w:rFonts w:ascii="宋体;SimSun" w:hAnsi="宋体;SimSun" w:cs="宋体;SimSun"/>
          <w:bCs/>
          <w:szCs w:val="21"/>
        </w:rPr>
        <w:t>王勇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大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石新基  曾  颖  寇国庆  崔书河  张静琛  常崇光  王学森  焦家顺  铁兰可  杨  晓  徐  黎  孙  敏  尚高旗  马丙玉  楚  泓  毛  健  侯保才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男子中年组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 xml:space="preserve">张西安  鲁遂锋  朱武卫  司拥军  张海洪  张宏盛  丁德权  朱学军  朱宝钧  王利辉  李献贞  陈吉利  马根喜  耿卫民  陈东风  宋秋峰  夏  勇  陆水东  梁士奇  李占甲  邵政春  闫有光  宋  彤  穆  杰  </w:t>
      </w:r>
      <w:r>
        <w:rPr>
          <w:rFonts w:ascii="宋体;SimSun" w:hAnsi="宋体;SimSun" w:cs="宋体;SimSun"/>
          <w:bCs/>
          <w:szCs w:val="21"/>
        </w:rPr>
        <w:t>王勇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小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张  海  陈  凯  刘  军   侯红领  张  炜  宋晓红  王  启  张  柯  朱  锋  黄运生  蒋  林  任  猛  王玺东  郑军强  叶  胜  邱  云  孙继周  杨  柯  孙龙超  杨海涛  侯  强  沈山波  尹金欣  张玉林  赵  振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男子青年组（</w:t>
      </w:r>
      <w:r>
        <w:rPr>
          <w:rFonts w:cs="宋体;SimSun" w:ascii="宋体;SimSun" w:hAnsi="宋体;SimSun"/>
          <w:b/>
          <w:bCs/>
          <w:sz w:val="24"/>
        </w:rPr>
        <w:t xml:space="preserve">19 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张  伟  王长林  左晨寅  李  彬  黄  政  黄  磊  王路宽  董三江  王  飞  沈  超  李  琛  张  兴  张永俊  蒋士杰  赛嘉鼎  宋伟杰  赵浩然  陈  旭  王  伟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米（</w:t>
      </w:r>
      <w:r>
        <w:rPr>
          <w:rFonts w:cs="宋体;SimSun" w:ascii="宋体;SimSun" w:hAnsi="宋体;SimSun"/>
          <w:b/>
          <w:sz w:val="32"/>
          <w:szCs w:val="32"/>
        </w:rPr>
        <w:t>7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女子老年组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 xml:space="preserve">田瑞泓  张  敏  王冬梅  张玉枝  巩  艳  范  晖  邢继萍  翟粉荣  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女子中年组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靳璐宁  范红阳  李格格  袁  洁  董晓慧  李改枝  赵  静  付艳军  宋志恒  张  娜  李艳丽  焦  琨  戴良友  胡慧芳  郭言霞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女子青年组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郭婷婷  张  薷  周  静  周  莹  刘盼盼  郭卓娅  黄竞男   王  霞  齐  妙  李晓杰  刘  颖  贺望舒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男子老年组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冯边新  刘  豫  解景法  杨志芳  赫国平  阮鸣鹤  窦新旺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男子中年组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张海洪  李  威  夏  勇  胡  宁  陆水东  邵政春  张治水  张  柯  张俊海  蒋  林  赵占清  邱  云  阮燕琪  孙龙超  侯  强  王清彧  李肖锋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男子青年组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徐  鹏  王路宽  李  昶  宋鲲鹏  杨  帆  蒿瑞鹏  张  兴  王小磊  王崇瑞 林  喆   李  翔  张  阳  张  一  李少恒  唐  萌  李  伟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双手前抛掷实心球（</w:t>
      </w:r>
      <w:r>
        <w:rPr>
          <w:rFonts w:cs="宋体;SimSun" w:ascii="宋体;SimSun" w:hAnsi="宋体;SimSun"/>
          <w:b/>
          <w:sz w:val="32"/>
          <w:szCs w:val="32"/>
        </w:rPr>
        <w:t>34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女子老年组（</w:t>
      </w:r>
      <w:r>
        <w:rPr>
          <w:rFonts w:cs="宋体;SimSun" w:ascii="宋体;SimSun" w:hAnsi="宋体;SimSun"/>
          <w:b/>
          <w:bCs/>
          <w:sz w:val="24"/>
        </w:rPr>
        <w:t>4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乔  木  陈  红  王  凤  窦怡丹  秦  艳  代秀云  于海峰  高  原  苏海燕  宋淑萍  韩蔚清  夏继春  周  梅  管  卫  徐  敏  杨丽辉  陈姗阁  秦丽华  李新霞  韩国松  孙玉玲  陈  华  马  新  韩  娜  徐  舒  刘慧玲  毕文平  翟悸灵  许赵桦  许  新  张桂枝  孙宝琳  彭宗勤  赵  宇  吴  翔  王志红  蔡少芬  姚美红  曹鸿英  王建英  张  新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女子中年组（ </w:t>
      </w:r>
      <w:r>
        <w:rPr>
          <w:rFonts w:cs="宋体;SimSun" w:ascii="宋体;SimSun" w:hAnsi="宋体;SimSun"/>
          <w:b/>
          <w:bCs/>
          <w:sz w:val="24"/>
        </w:rPr>
        <w:t>8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朱文魁  陈迎霞  刘咏梅  闫  杰  马卉芳  耿艳丽  李任晖  徐  雁  曹德功  孙秀丽  贾  莹  杨  婷  王慧琴  魏  薇  王琳琳  柴秀红  丁改灵  王玉芳  田超然  刘清杰  王玉玲  孟  欣  李艳玲  张丽莉  李会英  杨  眉  潘  霞  王  雨  陈笑飞  徐  蕾  赵  静  晁晶晶  王中晔  胡予琪  高  坤  丁  莹  金  锦  刘小红  杜争艳  张  娜  张志恒  郭晓丽  张  倩  关卫棉  刘  娟  毛  毳  王俊英  胡艳玲  程  欣  刘  艳  薛  华  张丽芳  王  娟  逯佩琛  戴  军  杨云萍王丽娜  张二琴  王俊丽  宋红叶  孙  珂  郭懿文  吴  蕾  张丽芳  焦  琨  戴良友  闫晓燕  刘  琼  郭素华  李晓景  陈志娟  祁  颖  韩  冰  王  萃  赵振臻  师敏霞  陶学英  刘  航  周青云  周  红  张  艳  王俊萍  崔  清  孟亭含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女子青年组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陈多萍  郭  莹  周  莹  郭子毓  李  佳  尚琼琼  石  琳  李若源  赵季若  王  石  王天舒  张天然  刘  君  王  冠  张  达  宋红娟  刘  声  徐  琰  汪  晶  王晶晶  李晓杰  于锦辉  赵丹丹  贺望舒  张  丹  李  佩  冯  杰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男子老年组（</w:t>
      </w:r>
      <w:r>
        <w:rPr>
          <w:rFonts w:cs="宋体;SimSun" w:ascii="宋体;SimSun" w:hAnsi="宋体;SimSun"/>
          <w:b/>
          <w:bCs/>
          <w:sz w:val="24"/>
        </w:rPr>
        <w:t>9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国斌  王  凯  田进军  王  新  赵新潮  王建民  库卫国  宋保成  葛保根  屈武魁  关建国  郭建宁  朱  伟  侯柯兵  黄敬民  安瑞金  尹清轶  郑  林  魏有为  牛普选  李松浩  杨民章  沈德全  范铁夫  杨发亮  任秀成  马守标  王开星  黄恩田  张凤喜  马旭光  孙保国  左遂华  高会林  张五成  李三思  黄书山  陈吉堂  任兆民  黄秀文  李学营  周国长  郝  清  苏卫东  张耀先  高建州  魏建河  崔正强  任  民  王云飞  张玉柱  万顺利  孔  璐  王开放  李  迎  付绑道  赫国平  李长友  陈延生  梁根印  马保安  杨  磊  刘新春  石新基  孙剑骅  高玉宽  杨   杰  王新民  阮鸣鹤  张敬召  陈  华  张静琛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常崇光  王学森  徐  黎  王乐善  尚高旗  黄书林  杜  寒  马国俊  张留常  翟金超  邢新建  毛  健  张洪伟  曾  广  丁  智  于兆敏  张鹤鸣  席玉民  葛家文  王  海  庞国民  张国庆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男子中年组（</w:t>
      </w:r>
      <w:r>
        <w:rPr>
          <w:rFonts w:cs="宋体;SimSun" w:ascii="宋体;SimSun" w:hAnsi="宋体;SimSun"/>
          <w:b/>
          <w:bCs/>
          <w:sz w:val="24"/>
        </w:rPr>
        <w:t>7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张西安  王国昌  程廷江  杨  立  宋  峰  撒学治  侯晓升  李士营  鲁遂锋  朱武卫  司拥军  王  森  赵战全  李双林  张宏盛  丁德权  朱学军  朱宝钧  王利辉  李献贞  陈吉利  马根喜  耿卫民  陈东风  宋秋峰  吴忠亮  杜普宏  李宏宾  葛廷进  王新春  陈海玉  杨学礼  梁才松  胡  宁  李  楠  牛牮琦  郭怀立  魏海军  陈效伟  朱志国  李占甲  李  栋  闫有光  吴  杰  张  炜  宋晓红  张治水  褚自刚  时学伟  朱  锋  张俊海  王社良  王庆灵  张翔宇  任  猛  王  帅李国伟  陈新建  林永强  王云平    门进明  刘  伟  郑军强  叶  胜  王学群  孙继周  杨海涛  朱  飞  高灿钦  院继恒  王清彧  张玉林  赵  振  赵孝政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男子青年组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杨  洋  徐  珂  黄  磊  王  飞  沈  超  马玉收  崔子文  张训飞  宋伟杰  王小磊  赵浩然  王崇瑞  李海鹏  陈  旭  李少恒  赵杰峰  杨金成  化学峰  孙宏远  李  伟</w:t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136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1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集体项目参赛名单</w:t>
      </w:r>
    </w:p>
    <w:p>
      <w:pPr>
        <w:pStyle w:val="Normal"/>
        <w:spacing w:lineRule="exact" w:line="440"/>
        <w:ind w:firstLine="1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组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抢收抢种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张丽芳  戴  军  孔  政  王冰雁  阮燕琪  王晓岚  焦  琨  高  彬  李  嫚  叶超尘  张慧青  严  昕  计  娟  宋红叶  钟晓东  李少恒  王学群  孙继周  王丽娜  王  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青春飞扬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李艳丽  陶孟茹  王天舒  邱  云  马雪慧  王  丽  郜  洁  曹鸿英  韩虎道  林  涛  孙  珂  齐  妙  孙宏达  韩  悦  刘婉璐  化学峰  张天然  赵杰峰  张天然  董艳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组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抢收抢种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张国斌  王  凯  田进军  马嘉友  王  新  张西安  乔  木  王建民  王国昌  杨  力  宋  峰  朱文魁  程廷江  陈迎霞  库卫国  郭建宁  田瑞泓  赵新潮  张  柯  王社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青春飞扬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王长林  张  伟  杨  洋  左晨寅  撒学治  李  彬  张  鑫  陈宇鹏  侯晓升  徐  鹏  刘盼盼  张晓洁  曾  菲  郭红雅  袁  洁  王  鸿  董晓慧  李海鹏  周  静  周  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组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抢收抢种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于锦辉  武  韬  张  新  窦新旺  韩  冰  王  森  靳永彬  王路宽  贾  莹  郭  莹  徐  珂  郭婷婷  徐  雁  魏有为  孙建华  王  艳  李平平  朱武卫  王  凤  刘许东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青春飞扬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韩全枝  翟粉荣  赵振臻  周喜歌  郭言霞  武  韬  黄  政  靳路宁  赵战全  王  芳  黄  磊  张  薷  司拥军  耿艳丽  曹德功  康艳霞  薛  蔓  李汴红  陆水东  王玉玲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组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抢收抢种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王清彧  王  海  苗  瑞  刘  航  唐  萌  张玉林  赵孝政  李肖锋  张  艳  张  丹  李  伟  宋晓红  张治水  王崇瑞  潘  霞  朱宝均  李献贞  宋秋峰  耿卫民  张国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青春飞扬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李卫芳  赵丹丹  刘  颖  王慧琴  杨  婷  李  佩  孟亭含  冯  杰  周青云  赵  振  周  红  贺望舒  张  婷  庞国民  闫黎杰  王俊萍  刘瑞瑞  崔  清  师敏霞  吴忠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组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抢收抢种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李士营  刘咏梅  田超然  胡  宁  刘清杰  金  风  陈志娟  孙龙超  焦  岩  李雪亚  杨海涛  朱  飞  祁  颖  侯  强  王晶晶  丁  智  闫晓燕  刘  琼  郭素华  李晓景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组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抢收抢种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董三江  王  飞  李  昶  韩丽英  王  容  田  心  张  娜  张  阳  王  帅  郭晓丽  李  琛  崔子文  李  威  王玺东  梁才松  樊红阳  杨  杰  杨  帆  孔  璐  马玉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青春飞扬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杨丽辉  李格格  侯红领  刘  艳  杜争艳  张娅楠  李凌宇  杨怡华  熊秋凤  黄竞男  张  俊  李  琛  崔子文  周  彦  王  敏  王冬梅  杨志方  夏  勇  邵鸿雁  王玉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组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抢收抢种”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刘敬敏  王庆灵  蒋  林  李改枝  徐  蕾  张翔宇  赵  静  郭卓娅  王开放  李  迎  牛牮琦  张  兴  付绑道  郭怀立  魏海军  陈效伟  王琳琳  柴秀红  沈  超  郭  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青春飞扬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孙宝琳  孙  敏  黄运生  李艳玲  张丽莉  孙玉玲  陈  华  宋伟杰  刘艳玲  王小磊  赵浩然  张  炜  孙利娟  王  戈  聂  静  徐  星  魏艳芳  刘彩红  高  原  苏海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组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抢收抢种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冯庆堂  赵  宇  赵占清  陈新建  张  倩  陶银燕  关卫棉  王  霞  杜普宏  胡艳玲  赵季若  任  璐  刘心韵  尚高旗  宋志恒  陈  旭  金  锦  任  猛  石  琳  尚琼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青春飞扬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翔  李国伟  林永强  于青峰  郭  鹏  王  伟  毛  毳  程  欣  王俊英  姚美红  范  晖  胡予琪  高  坤  丁  莹  李  佳  林  喆  刘小红  李  翔  李若源  郭子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28:00Z</dcterms:created>
  <dc:creator>雨林木风</dc:creator>
  <dc:description/>
  <cp:keywords/>
  <dc:language>en-US</dc:language>
  <cp:lastModifiedBy>微软用户</cp:lastModifiedBy>
  <cp:lastPrinted>2013-10-09T09:05:00Z</cp:lastPrinted>
  <dcterms:modified xsi:type="dcterms:W3CDTF">2013-11-15T10:37:00Z</dcterms:modified>
  <cp:revision>56</cp:revision>
  <dc:subject/>
  <dc:title>开封教育学院</dc:title>
</cp:coreProperties>
</file>