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2</w:t>
      </w:r>
      <w:r>
        <w:rPr>
          <w:rFonts w:eastAsia="仿宋_GB2312" w:ascii="仿宋_GB2312" w:hAnsi="仿宋_GB2312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封市应用研究成果奖申报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</w:rPr>
        <w:t>应用研究成果名称：</w:t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</w:rPr>
        <w:t>应用</w:t>
      </w:r>
      <w:r>
        <w:rPr/>
        <w:t>研究成果完成人：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2025"/>
        <w:gridCol w:w="1620"/>
        <w:gridCol w:w="234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单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：</w:t>
            </w:r>
          </w:p>
        </w:tc>
      </w:tr>
      <w:tr>
        <w:trPr>
          <w:trHeight w:val="1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个人（不超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eastAsia="仿宋_GB2312" w:cs="宋体;SimSun" w:ascii="仿宋_GB2312" w:hAnsi="仿宋_GB2312"/>
          <w:b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申       报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 xml:space="preserve">应用研究成果主要内容： </w:t>
            </w:r>
          </w:p>
        </w:tc>
      </w:tr>
      <w:tr>
        <w:trPr>
          <w:trHeight w:val="63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用研究成果提出及采用情况：</w:t>
            </w:r>
          </w:p>
        </w:tc>
      </w:tr>
      <w:tr>
        <w:trPr>
          <w:trHeight w:val="12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申报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>申报人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评        审  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单位初评委员会推荐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06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  <w:tr>
        <w:trPr>
          <w:trHeight w:val="3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自然科学优秀学术奖评审委员会评定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</w:tbl>
    <w:p>
      <w:pPr>
        <w:pStyle w:val="Normal"/>
        <w:ind w:firstLine="546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请按 “开封市自然科学优秀学术成果奖评审和管理办法”和有关要求认真填写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将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填写完毕后复印贴在装成果材料的档案袋正面。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MC SYSTEM</dc:creator>
  <dc:description/>
  <cp:keywords/>
  <dc:language>en-US</dc:language>
  <cp:lastModifiedBy>微软用户</cp:lastModifiedBy>
  <dcterms:modified xsi:type="dcterms:W3CDTF">2014-04-16T08:40:00Z</dcterms:modified>
  <cp:revision>18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