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130"/>
          <w:szCs w:val="130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30"/>
          <w:szCs w:val="130"/>
        </w:rPr>
        <w:t>开封文化艺术职业学院文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pacing w:val="20"/>
          <w:w w:val="50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汴文艺院文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74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  <w:lang w:val="en-US" w:eastAsia="en-US"/>
        </w:rPr>
      </w:pPr>
      <w:r>
        <w:rPr>
          <w:rFonts w:eastAsia="华文仿宋" w:cs="华文仿宋" w:ascii="华文仿宋" w:hAnsi="华文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313690</wp:posOffset>
                </wp:positionV>
                <wp:extent cx="53721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4.7pt" to="426.7pt,24.7pt" stroked="t" o:allowincell="f" style="position:absolute">
                <v:stroke color="red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文化艺术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先进集体、优秀教师、优秀教育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者及优秀辅导员的决定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各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度，广大教职工在学院统一领导下，高举邓小平理论和“三个代表”重要思想伟大旗帜，深入贯彻落实党的十八届三中全会精神，认真开展党的群众路线实践教育活动，遵循高等教育发展规律，紧紧围绕教育教学中心工作，深化教育教学改革，狠抓教育教学质量，加强教育科研、专业设置、师资队伍建设，在政治思想、教育教学、管理服务等方面做出了显著成绩，在各自的工作岗位上锐意进取，开拓创新，勤奋务实，无私奉献，为学院的发展做出了积极贡献。经学院研究决定对在</w:t>
      </w:r>
      <w:r>
        <w:rPr>
          <w:rFonts w:eastAsia="仿宋_GB2312" w:cs="宋体;SimSun" w:ascii="仿宋_GB2312" w:hAnsi="仿宋_GB2312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sz w:val="32"/>
          <w:szCs w:val="32"/>
        </w:rPr>
        <w:t>学年度各项工作中成绩突出的５名市优秀个人、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个院先进集体、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名院优秀教师、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名院先进教育工作者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院优秀辅导员予以表彰。希望受到表彰的集体及个人珍惜荣誉，再接再励，发挥模范带头作用，再立新功，再创佳绩，全院广大教职工要以先进为榜样，进一步树立高职办学理念，团结一致，开拓创新，为实现学院第一个五年发展规划的宏伟目标作出新的贡献！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开封市优秀教师、先进教育工作者名单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封文化艺术职业学院先进集体名单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封文化艺术职业学院优秀教师名单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封文化艺术职业学院先进教育工作者名单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开封文化艺术职业学院优秀辅导员名单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（先进个人以拼音字母为序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封市优秀教师、先进教育工作者名单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德权　王国昌　王　娟　薛　华　朱　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封文化艺术职业学院先进集体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  <w:r>
        <w:rPr>
          <w:rFonts w:eastAsia="仿宋_GB2312" w:ascii="仿宋_GB2312" w:hAnsi="仿宋_GB2312"/>
          <w:b/>
          <w:sz w:val="32"/>
          <w:szCs w:val="32"/>
        </w:rPr>
        <w:t xml:space="preserve">: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党委办公室　纪检监察室　组织宣传部  行政办公室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  学生处  人事处  总务处  继续教育处　膳管处  　　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语言文学系　外语系  文化传媒系  教育科学系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  实习实训中心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封文化艺术职业学院优秀教师（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褚自刚　崔　清　郝建民　侯　强　胡予琪　黄书林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　娟  焦　琨　李改枝　李国卫　李海鹏　李卫芳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　艳　马雪慧  苗　瑞　聂　静　任新力　孙继周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利娟　王　萃　王建英  王　娟　王　启　武　韬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世贤　薛　华　袁　洁　翟粉荣  张慧青　张　倩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娅楠　赵季若　赵　静　周青云　朱　锋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封文化艺术职业学院先进教育工作者名单（</w:t>
      </w:r>
      <w:r>
        <w:rPr>
          <w:rFonts w:eastAsia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eastAsia="仿宋_GB2312"/>
          <w:b/>
          <w:sz w:val="32"/>
          <w:szCs w:val="32"/>
        </w:rPr>
        <w:t xml:space="preserve">人）：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吉堂　陈姗阁　陈迎霞　丁德权　杜普宏　樊红辰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　晖  高会林　郭婷婷　韩蔚清　郝　清　康艳霞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　昶　李　栋  李任晖　李艳玲　刘清杰　马卉芳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守标　马玉收　孟　欣  穆　杰　庞国民　乔　木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新基　孙玉玲　田靖亚　王冬梅  王国昌　王建民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　森　魏海军　魏　薇　徐　敏　杨　杰  翟悸灵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国庆　张丽莉　赵占全　朱宝钧　朱文魁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封文化艺术职业学院优秀辅导员名单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郭卓娅  李凌宇  刘  颖  王  伟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31:00Z</dcterms:created>
  <dc:creator>yb</dc:creator>
  <dc:description/>
  <cp:keywords/>
  <dc:language>en-US</dc:language>
  <cp:lastModifiedBy>yb</cp:lastModifiedBy>
  <cp:lastPrinted>2013-05-08T11:24:00Z</cp:lastPrinted>
  <dcterms:modified xsi:type="dcterms:W3CDTF">2014-09-12T01:31:00Z</dcterms:modified>
  <cp:revision>3</cp:revision>
  <dc:subject/>
  <dc:title>汴文艺院文〔2011〕6号</dc:title>
</cp:coreProperties>
</file>