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tabs>
          <w:tab w:val="clear" w:pos="420"/>
          <w:tab w:val="center" w:pos="4535" w:leader="none"/>
          <w:tab w:val="left" w:pos="6615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第十三周工作安排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535" w:leader="none"/>
          <w:tab w:val="left" w:pos="6615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882"/>
        <w:gridCol w:w="1620"/>
        <w:gridCol w:w="1896"/>
      </w:tblGrid>
      <w:tr>
        <w:trPr>
          <w:trHeight w:val="6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部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下午班主任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幼教系会议室</w:t>
            </w:r>
          </w:p>
        </w:tc>
      </w:tr>
      <w:tr>
        <w:trPr>
          <w:trHeight w:val="7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单招新生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处室、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4:0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幼教系搏击操比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班团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幼教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升旗广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领导办公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院 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37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50" w:hanging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450" w:hanging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开展党的群众路线教育实践活动，开展第二环节有关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中央财政支持职业教育实训基地项目申报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筹备大学生艺术团首演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教学技能课大赛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第三届校园杯学生排球赛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创建文明卫生校园志愿服务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中小学校长提高培训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稳定教学秩序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加强教学督查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饮食卫生安全和传工染病防控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综合治理和消防安全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5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8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01:00Z</dcterms:created>
  <dc:creator>yb</dc:creator>
  <dc:description/>
  <cp:keywords/>
  <dc:language>en-US</dc:language>
  <cp:lastModifiedBy>yb</cp:lastModifiedBy>
  <cp:lastPrinted>2014-05-08T15:59:00Z</cp:lastPrinted>
  <dcterms:modified xsi:type="dcterms:W3CDTF">2014-05-12T00:57:00Z</dcterms:modified>
  <cp:revision>12</cp:revision>
  <dc:subject/>
  <dc:title>开封文化艺术职业学院</dc:title>
</cp:coreProperties>
</file>