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980"/>
        <w:gridCol w:w="165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9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、支部书记例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系主任、书记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校园数字化办公系统培训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（各处室系部正职负责干部、系办公室主任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校园数字化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小组办公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7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系部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外省籍学生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7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三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学院第二届大学生文化艺术节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6:00Z</dcterms:created>
  <dc:creator>yb</dc:creator>
  <dc:description/>
  <cp:keywords/>
  <dc:language>en-US</dc:language>
  <cp:lastModifiedBy>yb</cp:lastModifiedBy>
  <cp:lastPrinted>2013-11-15T15:21:00Z</cp:lastPrinted>
  <dcterms:modified xsi:type="dcterms:W3CDTF">2013-11-15T08:18:00Z</dcterms:modified>
  <cp:revision>16</cp:revision>
  <dc:subject/>
  <dc:title>开封文化艺术职业学院</dc:title>
</cp:coreProperties>
</file>