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476.95pt;height:31.15pt;mso-wrap-style:none;v-text-anchor:middle" type="_x0000_t136">
            <v:path textpathok="t"/>
            <v:textpath on="t" fitshape="t" string="发 展 党 员 流 程 图 （一）" style="font-family:&quot;宋体&quot;;font-size:12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cccc" stroked="t" o:allowincell="f" style="position:absolute;margin-left:18pt;margin-top:85.8pt;width:8.95pt;height:23.35pt;mso-wrap-style:none;v-text-anchor:middle" type="_x0000_t13">
                <v:fill o:detectmouseclick="t" color2="#175e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6.8pt" to="-5.2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6.8pt" to="49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46.8pt" to="102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0</wp:posOffset>
                </wp:positionH>
                <wp:positionV relativeFrom="paragraph">
                  <wp:posOffset>59436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6.8pt" to="157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59436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6.8pt" to="211.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9825</wp:posOffset>
                </wp:positionH>
                <wp:positionV relativeFrom="paragraph">
                  <wp:posOffset>594360</wp:posOffset>
                </wp:positionV>
                <wp:extent cx="0" cy="39624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.8pt" to="489.7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0" cy="3962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.8pt" to="351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95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24.8pt" to="268.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4.8pt" to="333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685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24.8pt" to="415.5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72pt;margin-top:85.8pt;width:8.95pt;height:23.35pt;mso-wrap-style:none;v-text-anchor:middle" type="_x0000_t13">
                <v:fill o:detectmouseclick="t" color2="#175e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26pt;margin-top:85.8pt;width:8.95pt;height:23.35pt;mso-wrap-style:none;v-text-anchor:middle" type="_x0000_t13">
                <v:fill o:detectmouseclick="t" color2="#175e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80pt;margin-top:85.8pt;width:8.95pt;height:23.35pt;mso-wrap-style:none;v-text-anchor:middle" type="_x0000_t13">
                <v:fill o:detectmouseclick="t" color2="#175e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4pt;margin-top:85.8pt;width:8.95pt;height:23.35pt;mso-wrap-style:none;v-text-anchor:middle" type="_x0000_t13">
                <v:fill o:detectmouseclick="t" color2="#175e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089660</wp:posOffset>
                </wp:positionV>
                <wp:extent cx="114300" cy="297180"/>
                <wp:effectExtent l="5080" t="1270" r="571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175e5e"/>
                            </a:gs>
                            <a:gs pos="100000">
                              <a:srgbClr val="33cc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9pt;margin-top:85.8pt;width:8.95pt;height:23.35pt;mso-wrap-style:none;v-text-anchor:middle" type="_x0000_t13">
                <v:fill o:detectmouseclick="t" color2="#175e5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667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2pt" to="-5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912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12pt" to="48.7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540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12pt" to="102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120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12pt" to="156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312pt" to="211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995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312pt" to="268.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2pt" to="333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8637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312pt" to="416.2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9825</wp:posOffset>
                </wp:positionH>
                <wp:positionV relativeFrom="paragraph">
                  <wp:posOffset>3962400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pt" to="489.7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24825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75pt,46.8pt" to="639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781800" cy="419100"/>
                <wp:effectExtent l="0" t="0" r="76200" b="7620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175e5e"/>
                            </a:gs>
                            <a:gs pos="5000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一、确 定 入 党 积 极 分 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5E5E" style="position:absolute;rotation:-0;width:540pt;height:39pt;mso-wrap-distance-left:9.05pt;mso-wrap-distance-right:9.05pt;mso-wrap-distance-top:0pt;mso-wrap-distance-bottom:0pt;margin-top:7.8pt;mso-position-vertical-relative:text;margin-left:-27pt;mso-position-horizontal-relative:text">
                <v:shadow on="t" color="#808080" offset="6pt,6pt"/>
                <v:fill type="gradient" angle="90" focus="50%" color2="#33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一、确 定 入 党 积 极 分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0</wp:posOffset>
                </wp:positionV>
                <wp:extent cx="495300" cy="2895600"/>
                <wp:effectExtent l="0" t="0" r="76200" b="7620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教育引导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234pt;mso-wrap-distance-left:9.05pt;mso-wrap-distance-right:9.05pt;mso-wrap-distance-top:0pt;mso-wrap-distance-bottom:0pt;margin-top:78pt;mso-position-vertical-relative:text;margin-left:-27pt;mso-position-horizontal-relative:text">
                <v:shadow on="t" color="#808080" offset="6pt,6pt"/>
                <v:fill type="gradient" angle="-180" color2="#175E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①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教育引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0</wp:posOffset>
                </wp:positionV>
                <wp:extent cx="495300" cy="2895600"/>
                <wp:effectExtent l="0" t="0" r="76200" b="7620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递交入党申请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234pt;mso-wrap-distance-left:9.05pt;mso-wrap-distance-right:9.05pt;mso-wrap-distance-top:0pt;mso-wrap-distance-bottom:0pt;margin-top:78pt;mso-position-vertical-relative:text;margin-left:27pt;mso-position-horizontal-relative:text">
                <v:shadow on="t" color="#808080" offset="6pt,6pt"/>
                <v:fill type="gradient" angle="-180" color2="#175E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②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递交入党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495300" cy="2895600"/>
                <wp:effectExtent l="0" t="0" r="76200" b="7620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③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建立申请入党人档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234pt;mso-wrap-distance-left:9.05pt;mso-wrap-distance-right:9.05pt;mso-wrap-distance-top:0pt;mso-wrap-distance-bottom:0pt;margin-top:78pt;mso-position-vertical-relative:text;margin-left:81pt;mso-position-horizontal-relative:text">
                <v:shadow on="t" color="#808080" offset="6pt,6pt"/>
                <v:fill type="gradient" angle="-180" color2="#175E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③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建立申请入党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495300" cy="2895600"/>
                <wp:effectExtent l="0" t="0" r="76200" b="7620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撰写自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234pt;mso-wrap-distance-left:9.05pt;mso-wrap-distance-right:9.05pt;mso-wrap-distance-top:0pt;mso-wrap-distance-bottom:0pt;margin-top:78pt;mso-position-vertical-relative:text;margin-left:135pt;mso-position-horizontal-relative:text">
                <v:shadow on="t" color="#808080" offset="6pt,6pt"/>
                <v:fill type="gradient" angle="-180" color2="#175E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④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撰写自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0</wp:posOffset>
                </wp:positionV>
                <wp:extent cx="495300" cy="2895600"/>
                <wp:effectExtent l="0" t="0" r="76200" b="7620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团组织推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234pt;mso-wrap-distance-left:9.05pt;mso-wrap-distance-right:9.05pt;mso-wrap-distance-top:0pt;mso-wrap-distance-bottom:0pt;margin-top:78pt;mso-position-vertical-relative:text;margin-left:189pt;mso-position-horizontal-relative:text">
                <v:shadow on="t" color="#808080" offset="6pt,6pt"/>
                <v:fill type="gradient" angle="-180" color2="#175E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⑤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团组织推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1976755</wp:posOffset>
                </wp:positionV>
                <wp:extent cx="580390" cy="19900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同申请入党人谈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5.7pt;height:156.7pt;mso-wrap-distance-left:9.05pt;mso-wrap-distance-right:9.05pt;mso-wrap-distance-top:0pt;mso-wrap-distance-bottom:0pt;margin-top:155.65pt;mso-position-vertical-relative:text;margin-left:245.65pt;mso-position-horizontal-relative:text">
                <v:fill type="gradient" angle="-180" color2="#5E7575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同申请入党人谈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8905</wp:posOffset>
                </wp:positionH>
                <wp:positionV relativeFrom="paragraph">
                  <wp:posOffset>1976755</wp:posOffset>
                </wp:positionV>
                <wp:extent cx="580390" cy="1990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900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征求党内外意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45.7pt;height:156.7pt;mso-wrap-distance-left:9.05pt;mso-wrap-distance-right:9.05pt;mso-wrap-distance-top:0pt;mso-wrap-distance-bottom:0pt;margin-top:155.65pt;mso-position-vertical-relative:text;margin-left:310.15pt;mso-position-horizontal-relative:text">
                <v:fill type="gradient" angle="-180" color2="#5E7575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征求党内外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8055</wp:posOffset>
                </wp:positionH>
                <wp:positionV relativeFrom="paragraph">
                  <wp:posOffset>1976755</wp:posOffset>
                </wp:positionV>
                <wp:extent cx="1037590" cy="19900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9009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5e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（不设支委会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部大会，下同）讨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81.7pt;height:156.7pt;mso-wrap-distance-left:9.05pt;mso-wrap-distance-right:9.05pt;mso-wrap-distance-top:0pt;mso-wrap-distance-bottom:0pt;margin-top:155.65pt;mso-position-vertical-relative:text;margin-left:374.65pt;mso-position-horizontal-relative:text">
                <v:fill type="gradient" angle="-180" color2="#5E7575"/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（不设支委会的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部大会，下同）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0</wp:posOffset>
                </wp:positionV>
                <wp:extent cx="495300" cy="2895600"/>
                <wp:effectExtent l="0" t="0" r="76200" b="7620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⑦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填写《入党积极分子考察登记表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45pt;height:234pt;mso-wrap-distance-left:9.05pt;mso-wrap-distance-right:9.05pt;mso-wrap-distance-top:0pt;mso-wrap-distance-bottom:0pt;margin-top:78pt;mso-position-vertical-relative:text;margin-left:468pt;mso-position-horizontal-relative:text">
                <v:shadow on="t" color="#808080" offset="6pt,6pt"/>
                <v:fill type="gradient" angle="-180" color2="#175E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⑦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填写《入党积极分子考察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0</wp:posOffset>
                </wp:positionV>
                <wp:extent cx="2667000" cy="518160"/>
                <wp:effectExtent l="0" t="0" r="76200" b="7620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175e5e"/>
                            </a:gs>
                            <a:gs pos="5000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支部确定入党积极分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5E5E" style="position:absolute;rotation:-0;width:216pt;height:46.8pt;mso-wrap-distance-left:9.05pt;mso-wrap-distance-right:9.05pt;mso-wrap-distance-top:0pt;mso-wrap-distance-bottom:0pt;margin-top:78pt;mso-position-vertical-relative:text;margin-left:243pt;mso-position-horizontal-relative:text">
                <v:shadow on="t" color="#808080" offset="6pt,6pt"/>
                <v:fill type="gradient" angle="90" focus="50%" color2="#33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sz w:val="30"/>
                          <w:szCs w:val="30"/>
                        </w:rPr>
                        <w:t>⑥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支部确定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2438400" cy="419100"/>
                <wp:effectExtent l="0" t="0" r="76200" b="7620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gradFill rotWithShape="0">
                          <a:gsLst>
                            <a:gs pos="0">
                              <a:srgbClr val="175e5e"/>
                            </a:gs>
                            <a:gs pos="5000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108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说   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5E5E" style="position:absolute;rotation:-0;width:198pt;height:39pt;mso-wrap-distance-left:9.05pt;mso-wrap-distance-right:9.05pt;mso-wrap-distance-top:0pt;mso-wrap-distance-bottom:0pt;margin-top:7.8pt;mso-position-vertical-relative:text;margin-left:540pt;mso-position-horizontal-relative:text">
                <v:shadow on="t" color="#808080" offset="6pt,6pt"/>
                <v:fill type="gradient" angle="90" focus="50%" color2="#33CC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说   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0</wp:posOffset>
                </wp:positionV>
                <wp:extent cx="2667000" cy="4480560"/>
                <wp:effectExtent l="0" t="0" r="76200" b="7620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5676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175e5e"/>
                            </a:gs>
                          </a:gsLst>
                          <a:lin ang="54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right="62" w:firstLine="60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、教育引导是党组织通过积极宣传和灌输，使党外群众接受党的主张，提高对党的认识，扩大党的政治影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2" w:firstLine="60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、入党申请书的主要内容：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）为什么要入党，主要写自己对党的认识和入党动机；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）自己的政治信念、成长经历和思想、工作、学习、作风等方面的情况；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）对待入党的态度和决心；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）其他需要向党组织说明的问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960" w:leader="none"/>
                              </w:tabs>
                              <w:spacing w:lineRule="exact" w:line="400"/>
                              <w:ind w:right="62" w:firstLine="602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、自传内容：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）本人基本情况；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）本人经历；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）直系亲属和主要社会关系的政治面貌及职业；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）写明自己的思想认识过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16pt;height:358.8pt;mso-wrap-distance-left:9.05pt;mso-wrap-distance-right:9.05pt;mso-wrap-distance-top:0pt;mso-wrap-distance-bottom:0pt;margin-top:78pt;mso-position-vertical-relative:text;margin-left:531pt;mso-position-horizontal-relative:text">
                <v:shadow on="t" color="#808080" offset="6pt,6pt"/>
                <v:fill type="gradient" angle="-180" color2="#175E5E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right="62" w:firstLine="602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、教育引导是党组织通过积极宣传和灌输，使党外群众接受党的主张，提高对党的认识，扩大党的政治影响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2" w:firstLine="602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、入党申请书的主要内容：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）为什么要入党，主要写自己对党的认识和入党动机；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）自己的政治信念、成长经历和思想、工作、学习、作风等方面的情况；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）对待入党的态度和决心；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）其他需要向党组织说明的问题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960" w:leader="none"/>
                        </w:tabs>
                        <w:spacing w:lineRule="exact" w:line="400"/>
                        <w:ind w:right="62" w:firstLine="602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、自传内容：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）本人基本情况；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）本人经历；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）直系亲属和主要社会关系的政治面貌及职业；（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）写明自己的思想认识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4156075</wp:posOffset>
                </wp:positionV>
                <wp:extent cx="580390" cy="139573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组织、党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2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组织、党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4156075</wp:posOffset>
                </wp:positionV>
                <wp:extent cx="580390" cy="139573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申请入党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27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申请入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4255</wp:posOffset>
                </wp:positionH>
                <wp:positionV relativeFrom="paragraph">
                  <wp:posOffset>4156075</wp:posOffset>
                </wp:positionV>
                <wp:extent cx="580390" cy="139573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12"/>
                                <w:sz w:val="30"/>
                                <w:szCs w:val="30"/>
                              </w:rPr>
                              <w:t>党支部组织委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2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-12"/>
                          <w:sz w:val="30"/>
                          <w:szCs w:val="30"/>
                        </w:rPr>
                        <w:t>党支部组织委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4156075</wp:posOffset>
                </wp:positionV>
                <wp:extent cx="580390" cy="139573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申请入党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2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申请入党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5855</wp:posOffset>
                </wp:positionH>
                <wp:positionV relativeFrom="paragraph">
                  <wp:posOffset>4156075</wp:posOffset>
                </wp:positionV>
                <wp:extent cx="580390" cy="139573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团组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27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团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9280</wp:posOffset>
                </wp:positionH>
                <wp:positionV relativeFrom="paragraph">
                  <wp:posOffset>4156075</wp:posOffset>
                </wp:positionV>
                <wp:extent cx="580390" cy="139573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组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27.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8430</wp:posOffset>
                </wp:positionH>
                <wp:positionV relativeFrom="paragraph">
                  <wp:posOffset>4156075</wp:posOffset>
                </wp:positionV>
                <wp:extent cx="580390" cy="139573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委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27.25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7580</wp:posOffset>
                </wp:positionH>
                <wp:positionV relativeFrom="paragraph">
                  <wp:posOffset>4156075</wp:posOffset>
                </wp:positionV>
                <wp:extent cx="1037590" cy="139573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0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支部书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327.2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spacing w:lineRule="auto" w:line="10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支部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9155</wp:posOffset>
                </wp:positionH>
                <wp:positionV relativeFrom="paragraph">
                  <wp:posOffset>4156075</wp:posOffset>
                </wp:positionV>
                <wp:extent cx="580390" cy="139573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党支部，党小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入党积极分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9.9pt;mso-wrap-distance-left:9.05pt;mso-wrap-distance-right:9.05pt;mso-wrap-distance-top:0pt;mso-wrap-distance-bottom:0pt;margin-top:327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党支部，党小组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仿宋_GB2312" w:hAnsi="仿宋_GB2312" w:eastAsia="仿宋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入党积极分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9:00Z</dcterms:created>
  <dc:creator>USER</dc:creator>
  <dc:description/>
  <cp:keywords/>
  <dc:language>en-US</dc:language>
  <cp:lastModifiedBy>USER</cp:lastModifiedBy>
  <dcterms:modified xsi:type="dcterms:W3CDTF">2012-03-16T08:36:00Z</dcterms:modified>
  <cp:revision>6</cp:revision>
  <dc:subject/>
  <dc:title>发展党员流程图（一）</dc:title>
</cp:coreProperties>
</file>