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校园主持人大赛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大赛主题及意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赛主题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为有你  声动未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赛目的及意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主持人大赛是由学院团委主办、文化传媒系团总支承办的校园品牌活动之一。旨在丰富我院学生的校园文化生活，促进在校大学生身心素质全面发展，建设和谐、文明新校园，为同学们提供一个展示个人魅力展示当代大学生风采的舞台，同时发掘并挑选具有主持特长的优秀人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内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及地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地点：各系部团总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地点：一号报告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热爱播音、主持、朗诵，并具有一定普通话基础和良好口语表达能力的同学均可报名参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结束后，各系团总支以系部为单位推荐报送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名参赛选手参加决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决赛环节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闪亮登场”（限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选手可以各种形式进行自我展示，介绍自己的基本情况（专业和兴趣爱好、个性特点、主持风格等，不可涉及姓名、系部等个人信息），展现个人魅力。如有条件可配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视频、歌舞等形式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基本功大比拼”（限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：参赛选手根据现场抽取的材料（文字、视频或图片）进行一段模拟电视节目主持。要求吐字清晰、感情饱满、语言流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才艺展示”（限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：才艺展示内容为歌唱、舞蹈、戏剧、曲艺等非语言类节目，包括对传统艺术的创新表现形式，考察选手的艺术修养及舞台表现能力，要求符合得体的大众审美价值观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奖项设置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比赛设置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优秀奖若干名，最佳人气奖、最佳口才奖、最佳才艺奖、最佳台风奖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一、二、三等奖由选手最终得分高低情况进行排名，最佳人气奖由学院官微评出，最佳口才奖、最佳才艺奖、最佳台风奖由评委进行评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比赛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参加决赛的选手赛前抽签决定比赛顺序，选手上台只报抽签序号，不得涉及系部和姓名等信息，否则评委将酌情予以扣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分规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分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环节：自我介绍环节、模拟主持环节，才艺展示环节。每名选手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评委根据选手在每个环节的各个方面表现打分，去掉一个最高分、去掉一个最低分、取平均分（小数点后两位）为选手最终得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“闪亮登场”环节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评分标准包括语言表达能力及表达丰富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基本功大比拼”环节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评分标准为语言表达能力、普通话发音、对稿件的把控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“才艺展示”环节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评分标准为形式丰富，内容多样，是否有个人的鲜明特色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决赛要求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赛选手要</w:t>
      </w:r>
      <w:r>
        <w:rPr>
          <w:rFonts w:ascii="仿宋_GB2312" w:hAnsi="仿宋_GB2312" w:cs="仿宋_GB2312" w:eastAsia="仿宋_GB2312"/>
          <w:color w:val="000000"/>
          <w:sz w:val="32"/>
        </w:rPr>
        <w:t>突出展示当代大学生朝气蓬勃、奋发进取、勤于学习、谦虚谨慎、艰苦奋斗、有所作为、善于创造、甘于奉献、关键在做、先进先行，积极投身国家改革建设的精神风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参赛选手以系部为单位与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前将参赛报名表及才艺展示环节所需伴奏报送文化传媒系团总支（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艺术楼四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，</w:t>
      </w:r>
      <w:r>
        <w:rPr>
          <w:rFonts w:ascii="仿宋_GB2312" w:hAnsi="仿宋_GB2312" w:cs="仿宋_GB2312" w:eastAsia="仿宋_GB2312"/>
          <w:sz w:val="32"/>
        </w:rPr>
        <w:t>联系人：闫  素，电话：</w:t>
      </w:r>
      <w:r>
        <w:rPr>
          <w:rFonts w:eastAsia="仿宋_GB2312" w:cs="仿宋_GB2312" w:ascii="仿宋_GB2312" w:hAnsi="仿宋_GB2312"/>
          <w:sz w:val="32"/>
        </w:rPr>
        <w:t>15226067929</w:t>
      </w:r>
      <w:r>
        <w:rPr>
          <w:rFonts w:ascii="仿宋_GB2312" w:hAnsi="仿宋_GB2312" w:cs="仿宋_GB2312" w:eastAsia="仿宋_GB2312"/>
          <w:sz w:val="32"/>
        </w:rPr>
        <w:t>，邮箱：</w:t>
      </w:r>
      <w:r>
        <w:rPr>
          <w:rFonts w:eastAsia="仿宋_GB2312" w:cs="仿宋_GB2312" w:ascii="仿宋_GB2312" w:hAnsi="仿宋_GB2312"/>
          <w:sz w:val="32"/>
        </w:rPr>
        <w:t>whcm2011@126.com</w:t>
      </w:r>
      <w:r>
        <w:rPr>
          <w:rFonts w:ascii="仿宋_GB2312" w:hAnsi="仿宋_GB2312" w:cs="仿宋_GB2312" w:eastAsia="仿宋_GB2312"/>
          <w:sz w:val="32"/>
        </w:rPr>
        <w:t>）。过期不报，将视为自动放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尽事宜另行通知。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团委   文化传媒系团总支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ascii="华文中宋" w:hAnsi="华文中宋" w:cs="华文中宋" w:eastAsia="华文中宋"/>
          <w:color w:val="000000"/>
          <w:spacing w:val="-4"/>
          <w:sz w:val="44"/>
        </w:rPr>
        <w:t>开封文化艺术职业学院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4"/>
          <w:sz w:val="44"/>
        </w:rPr>
      </w:pPr>
      <w:r>
        <w:rPr>
          <w:rFonts w:ascii="华文中宋" w:hAnsi="华文中宋" w:cs="华文中宋" w:eastAsia="华文中宋"/>
          <w:color w:val="000000"/>
          <w:spacing w:val="-4"/>
          <w:sz w:val="44"/>
        </w:rPr>
        <w:t>第四届校园主持人大赛参赛登记表</w:t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系部（盖章）：                      年  月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8"/>
        <w:gridCol w:w="1941"/>
        <w:gridCol w:w="1548"/>
        <w:gridCol w:w="982"/>
        <w:gridCol w:w="1550"/>
        <w:gridCol w:w="7"/>
        <w:gridCol w:w="1550"/>
        <w:gridCol w:w="7"/>
      </w:tblGrid>
      <w:tr>
        <w:trPr>
          <w:trHeight w:val="5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  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才艺展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器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9:00Z</dcterms:created>
  <dc:creator>dreamsummit</dc:creator>
  <dc:description/>
  <dc:language>en-US</dc:language>
  <cp:lastModifiedBy>user</cp:lastModifiedBy>
  <cp:lastPrinted>2017-11-24T15:58:00Z</cp:lastPrinted>
  <dcterms:modified xsi:type="dcterms:W3CDTF">2017-11-30T02:19:00Z</dcterms:modified>
  <cp:revision>2</cp:revision>
  <dc:subject/>
  <dc:title/>
</cp:coreProperties>
</file>