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2</w:t>
      </w:r>
      <w:r>
        <w:rPr>
          <w:rFonts w:ascii="黑体;SimHei" w:hAnsi="黑体;SimHei" w:eastAsia="黑体;SimHei"/>
          <w:sz w:val="48"/>
          <w:szCs w:val="48"/>
        </w:rPr>
        <w:t>年度河南省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规划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12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spacing w:lineRule="atLeast" w:line="600" w:before="0" w:after="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黑体;SimHei" w:hAnsi="黑体;SimHei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河南省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规划项目课题指南</w:t>
      </w:r>
    </w:p>
    <w:p>
      <w:pPr>
        <w:pStyle w:val="Normal"/>
        <w:widowControl/>
        <w:spacing w:lineRule="exact" w:line="600" w:before="0" w:after="15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 w:before="0" w:after="15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贯彻省九次党代会精神，建设中原经济区专题研究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本年度专题研究部分不再设具体题目，请申报者认真学习党的十七届六中全会、国务院《指导意见》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和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省九次党代会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精神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，紧紧围绕建设中原经济区、加快中原崛起河南振兴总体战略，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围绕富民强省总目标，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围绕如何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探索不以牺牲农业和粮食、生态和环境为代价的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新型城镇化新型工业化新型农业现代化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“三化”协调科学发展的路子，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围绕如何打造华夏历史文明传承创新区，密切关注经济社会发展中的新情况新问题以及党和政府的决策需求，自行选题申报，选题要重在服务决策，力求贴近实际，体现理论创新。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马克思主义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．马克思主义中国化创新理论与中国特色社会主义实践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中国特色社会主义理论体系研究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中国特色社会主义制度体系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中国特色社会主义道路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中国特色社会主义理论体系大众化研究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党的十七大以来科学发展观的新发展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河南生态文明建设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社会主义核心价值体系融入国民教育、精神文明建设全过程</w:t>
      </w:r>
      <w:r>
        <w:rPr>
          <w:rFonts w:ascii="楷体_GB2312" w:hAnsi="楷体_GB2312" w:eastAsia="楷体_GB2312"/>
          <w:sz w:val="32"/>
          <w:szCs w:val="32"/>
        </w:rPr>
        <w:t>研究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新经济组织、新社会组织思想政治工作研究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新型农村社区建设中干部群众思想状况研究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新时期河南“三平”精神与传承河南人文精神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学习弘扬雷锋精神与深入开展志愿服务活动研究</w:t>
      </w:r>
    </w:p>
    <w:p>
      <w:pPr>
        <w:pStyle w:val="Normal"/>
        <w:spacing w:lineRule="exact" w:line="60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．新时期传承和</w:t>
      </w:r>
      <w:r>
        <w:rPr>
          <w:rFonts w:ascii="楷体_GB2312" w:hAnsi="楷体_GB2312" w:eastAsia="楷体_GB2312"/>
          <w:sz w:val="32"/>
          <w:szCs w:val="32"/>
        </w:rPr>
        <w:t>弘扬愚公移山精神、焦裕禄精神、红旗渠精神</w:t>
      </w:r>
      <w:r>
        <w:rPr>
          <w:rFonts w:ascii="楷体_GB2312" w:hAnsi="楷体_GB2312" w:eastAsia="楷体_GB2312"/>
          <w:sz w:val="32"/>
          <w:szCs w:val="32"/>
        </w:rPr>
        <w:t>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．中原文化与华夏文明关系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．河南文化软实力建设保障机制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改革开放以来党的建设理论创新实践与启示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河南推进惩治和预防腐败体系建设的理论和实践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河南学习型党组织建设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新形势下保持党的纯洁性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河南新经济和新社会组织党建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村民自治与完善村级党建机制问题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建立健全纪检监督检查长效机制，服务保障中原经济区建设健康发展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加强农村、企业、社区等基层干部队伍建设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新乡先进典型群体现象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廉政文化建设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当代中国马克思主义哲学的发展与创新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中国哲学与马克思主义中国化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中国传统价值观与当代中国文化建设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社会公平与构建社会主义和谐社会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当代中国社会道德问题的现状与道德建设对策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建立健全哲学社会科学研究“出精品、出人才”的体制机制研究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豫商伦理文化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公民高尚人格的塑造与培育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培育和谐人际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中原文化名人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中原哲学与宗教研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河南新型城镇化发展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河南新型工业化发展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河南新型农业现代化发展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加快转变经济发展方式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增强河南自主创新能力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河南承接产业转移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河南产业集聚区建设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加快转变经济发展方式与改善民生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中原经济区与国家其他区域比较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河南战略性新兴产业发展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河南高新技术产业发展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河南特色产业集群发展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．建设郑洛三工业走廊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．品牌战略与河南创新体系建设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．河南装备制造业结构调整与技术改造对策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．中原经济区建设的土地保障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．河南新能源和可再生能源发展战略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优势传统产业升级可能性及路径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民营经济转型升级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环境资源容量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环境资源面临的形势与对策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高耗能产业现状及调整对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．河南省旅游产业转型升级重点、难点及对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．河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南促进房地产市场平稳健康发展对策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特色新型农村社区建设模式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提高河南粮食综合生产能力对策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特色农产品区域品牌培育研究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现代农业示范区建设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．河南发展农业产业集群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．加快建设食品工业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．河南创意农业发展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2</w:t>
      </w:r>
      <w:r>
        <w:rPr>
          <w:rFonts w:ascii="楷体_GB2312" w:hAnsi="楷体_GB2312" w:eastAsia="楷体_GB2312"/>
          <w:sz w:val="32"/>
          <w:szCs w:val="32"/>
        </w:rPr>
        <w:t>．完善粮食生产政策和利益补偿机制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．河南绿色食品全程质量监控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4</w:t>
      </w:r>
      <w:r>
        <w:rPr>
          <w:rFonts w:ascii="楷体_GB2312" w:hAnsi="楷体_GB2312" w:eastAsia="楷体_GB2312"/>
          <w:sz w:val="32"/>
          <w:szCs w:val="32"/>
        </w:rPr>
        <w:t>．农村基础设施长效投入和经营机制研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5</w:t>
      </w:r>
      <w:r>
        <w:rPr>
          <w:rFonts w:ascii="楷体_GB2312" w:hAnsi="楷体_GB2312" w:eastAsia="楷体_GB2312"/>
          <w:sz w:val="32"/>
          <w:szCs w:val="32"/>
        </w:rPr>
        <w:t>．河南创新和发展新型农村经济组织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6</w:t>
      </w:r>
      <w:r>
        <w:rPr>
          <w:rFonts w:ascii="楷体_GB2312" w:hAnsi="楷体_GB2312" w:eastAsia="楷体_GB2312"/>
          <w:sz w:val="32"/>
          <w:szCs w:val="32"/>
        </w:rPr>
        <w:t>．河南农村城镇化进程中生态建设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7</w:t>
      </w:r>
      <w:r>
        <w:rPr>
          <w:rFonts w:ascii="楷体_GB2312" w:hAnsi="楷体_GB2312" w:eastAsia="楷体_GB2312"/>
          <w:sz w:val="32"/>
          <w:szCs w:val="32"/>
        </w:rPr>
        <w:t>．支持河南中小企业发展的财税政策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8</w:t>
      </w:r>
      <w:r>
        <w:rPr>
          <w:rFonts w:ascii="楷体_GB2312" w:hAnsi="楷体_GB2312" w:eastAsia="楷体_GB2312"/>
          <w:sz w:val="32"/>
          <w:szCs w:val="32"/>
        </w:rPr>
        <w:t>．规范和支持</w:t>
      </w:r>
      <w:r>
        <w:rPr>
          <w:rFonts w:ascii="楷体_GB2312" w:hAnsi="楷体_GB2312" w:eastAsia="楷体_GB2312"/>
          <w:sz w:val="32"/>
          <w:szCs w:val="32"/>
        </w:rPr>
        <w:t>政府性投融资平台健康发展</w:t>
      </w:r>
      <w:r>
        <w:rPr>
          <w:rFonts w:ascii="楷体_GB2312" w:hAnsi="楷体_GB2312" w:eastAsia="楷体_GB2312"/>
          <w:sz w:val="32"/>
          <w:szCs w:val="32"/>
        </w:rPr>
        <w:t>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9</w:t>
      </w:r>
      <w:r>
        <w:rPr>
          <w:rFonts w:ascii="楷体_GB2312" w:hAnsi="楷体_GB2312" w:eastAsia="楷体_GB2312"/>
          <w:sz w:val="32"/>
          <w:szCs w:val="32"/>
        </w:rPr>
        <w:t>．河南民间资本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0</w:t>
      </w:r>
      <w:r>
        <w:rPr>
          <w:rFonts w:ascii="楷体_GB2312" w:hAnsi="楷体_GB2312" w:eastAsia="楷体_GB2312"/>
          <w:sz w:val="32"/>
          <w:szCs w:val="32"/>
        </w:rPr>
        <w:t>．郑州区域性金融中心建设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1</w:t>
      </w:r>
      <w:r>
        <w:rPr>
          <w:rFonts w:ascii="楷体_GB2312" w:hAnsi="楷体_GB2312" w:eastAsia="楷体_GB2312"/>
          <w:sz w:val="32"/>
          <w:szCs w:val="32"/>
        </w:rPr>
        <w:t>．河南现代服务业发展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．城乡公共文化事业和服务体系建设对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3</w:t>
      </w:r>
      <w:r>
        <w:rPr>
          <w:rFonts w:ascii="楷体_GB2312" w:hAnsi="楷体_GB2312" w:eastAsia="楷体_GB2312"/>
          <w:sz w:val="32"/>
          <w:szCs w:val="32"/>
        </w:rPr>
        <w:t>．加快城乡文化一体化发展研究</w:t>
      </w:r>
    </w:p>
    <w:p>
      <w:pPr>
        <w:pStyle w:val="Normal"/>
        <w:spacing w:lineRule="auto" w:line="360"/>
        <w:ind w:left="-540" w:firstLine="10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4</w:t>
      </w:r>
      <w:r>
        <w:rPr>
          <w:rFonts w:ascii="楷体_GB2312" w:hAnsi="楷体_GB2312" w:eastAsia="楷体_GB2312"/>
          <w:sz w:val="32"/>
          <w:szCs w:val="32"/>
        </w:rPr>
        <w:t>．河南文化产业发展研究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5</w:t>
      </w:r>
      <w:r>
        <w:rPr>
          <w:rFonts w:ascii="楷体_GB2312" w:hAnsi="楷体_GB2312" w:eastAsia="楷体_GB2312"/>
          <w:sz w:val="32"/>
          <w:szCs w:val="32"/>
        </w:rPr>
        <w:t>．中原传统文化与新兴文化业态融合发展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6</w:t>
      </w:r>
      <w:r>
        <w:rPr>
          <w:rFonts w:ascii="楷体_GB2312" w:hAnsi="楷体_GB2312" w:eastAsia="楷体_GB2312"/>
          <w:sz w:val="32"/>
          <w:szCs w:val="32"/>
        </w:rPr>
        <w:t>．河南提高文化产业国际竞争力战略与对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．河南加快文化产业集聚区建设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8</w:t>
      </w:r>
      <w:r>
        <w:rPr>
          <w:rFonts w:ascii="楷体_GB2312" w:hAnsi="楷体_GB2312" w:eastAsia="楷体_GB2312"/>
          <w:sz w:val="32"/>
          <w:szCs w:val="32"/>
        </w:rPr>
        <w:t>．构建河南区域特色的文化产业集群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9</w:t>
      </w:r>
      <w:r>
        <w:rPr>
          <w:rFonts w:ascii="楷体_GB2312" w:hAnsi="楷体_GB2312" w:eastAsia="楷体_GB2312"/>
          <w:sz w:val="32"/>
          <w:szCs w:val="32"/>
        </w:rPr>
        <w:t>．河南文化创意产业发展模式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．河南动漫创意产业发展现状、问题与对策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1</w:t>
      </w:r>
      <w:r>
        <w:rPr>
          <w:rFonts w:ascii="楷体_GB2312" w:hAnsi="楷体_GB2312" w:eastAsia="楷体_GB2312"/>
          <w:sz w:val="32"/>
          <w:szCs w:val="32"/>
        </w:rPr>
        <w:t>．河南历史文化资源开发与利用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治学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中国特色社会主义政治发展道路的理论阐释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社会主义政治建设与文化建设协调发展的理论与机制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社会主义核心价值体系引领社会政治文化建设机制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完善公共安全事件预防预警和应急处置体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政务公开与公民知情权的保障和实现机制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转变领导方式与转变经济发展方式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地方政府提升网络舆情应对能力问题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加强网上正面舆论引导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中原经济区建设与政府管理创新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河南农村公共管理与公共服务研究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和谐社会建设的法律理论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民主政治建设中的法律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保障和改善民生的法律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农村改革发展中的法律理论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中原经济区建设的法治保障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金融创新与金融安全法律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建立健全基本公共服务体系法律制度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传统纠纷解决方式的现代转型机制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城乡污染转移的法律对策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重点行业安全监管的法律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食品加工产业发展与食品安全保障法律制度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特色产品地理标志法律保护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河南城市历史文化遗产保护法律制度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促进河南文化产业发展的法律问题研究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平安河南建设研究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创新信访监督制度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加快河南社会事业建设问题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河南重大社会风险评估、预防与处置对策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z w:val="32"/>
          <w:szCs w:val="32"/>
        </w:rPr>
        <w:t>城乡统筹视域下的河南省城乡居民社会养老保障问题</w:t>
      </w:r>
      <w:r>
        <w:rPr>
          <w:rFonts w:ascii="楷体_GB2312" w:hAnsi="楷体_GB2312" w:eastAsia="楷体_GB2312"/>
          <w:sz w:val="32"/>
          <w:szCs w:val="32"/>
        </w:rPr>
        <w:t>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社区与社会服务组织在中原经济区建设中的作用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河南人力资源开发促进中原经济区建设的问题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农民工工伤保险制度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．退休制度与养老保障的和谐运行机制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．河南公共服务与社会保障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．河南社会工作服务组织发展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．河南农村社会工作与管理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．健全公共卫生服务体系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．社会转型期流动人口中特殊群体的社会服务管理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．网络群体性事件的防范与化解机制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．网络时代的政府管理和社会管理创新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．慈善组织公信力建设问题研究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．诚信河南研究</w:t>
      </w:r>
    </w:p>
    <w:p>
      <w:pPr>
        <w:pStyle w:val="Style15"/>
        <w:spacing w:lineRule="atLeast" w:line="600" w:before="0" w:after="0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情报与文献学</w:t>
      </w:r>
    </w:p>
    <w:p>
      <w:pPr>
        <w:pStyle w:val="Style15"/>
        <w:spacing w:lineRule="atLeast" w:line="600" w:before="0" w:after="0"/>
        <w:ind w:firstLine="640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以上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>9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p>
      <w:pPr>
        <w:pStyle w:val="Normal"/>
        <w:spacing w:lineRule="exact" w:line="600"/>
        <w:rPr>
          <w:rFonts w:ascii="楷体_GB2312" w:hAnsi="楷体_GB2312" w:eastAsia="楷体_GB2312" w:cs="Times New Roman"/>
          <w:kern w:val="2"/>
          <w:sz w:val="36"/>
          <w:szCs w:val="36"/>
        </w:rPr>
      </w:pPr>
      <w:r>
        <w:rPr>
          <w:rFonts w:eastAsia="楷体_GB2312" w:cs="Times New Roman" w:ascii="楷体_GB2312" w:hAnsi="楷体_GB2312"/>
          <w:kern w:val="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eastAsia="宋体;SimSu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3:00Z</dcterms:created>
  <dc:creator>微软用户</dc:creator>
  <dc:description/>
  <cp:keywords/>
  <dc:language>en-US</dc:language>
  <cp:lastModifiedBy>zhuoyue</cp:lastModifiedBy>
  <cp:lastPrinted>2012-05-04T17:04:00Z</cp:lastPrinted>
  <dcterms:modified xsi:type="dcterms:W3CDTF">2012-05-07T09:46:00Z</dcterms:modified>
  <cp:revision>188</cp:revision>
  <dc:subject/>
  <dc:title>2012年度河南省哲学社会科学规划项目课题指南</dc:title>
</cp:coreProperties>
</file>