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及应用平台研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20675</wp:posOffset>
                </wp:positionV>
                <wp:extent cx="5274310" cy="1032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32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河南省档案局科技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年立项指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与文化产业发展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与中原文化发展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服务中原经济区建设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中原经济区档案信息资源建设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信息资源整合、开发、利用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480" w:hanging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重大活动档案信息资源建设与管理应用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480" w:hanging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地方特色档案征集、保管、利用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480" w:hanging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新农村档案工作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480" w:hanging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非物质文化遗产档案信息资源建设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农村档案工作机制、方法创新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480" w:hanging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民生档案资源体系和服务体系建设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各级综合档案馆建设方向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馆（室）功能建设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国家档案馆公共服务评价体系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480" w:hanging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立法与档案执法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、图书、情报互鉴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诚信档案管理与开发利用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企业档案资源整合与共享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文档一体化建设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．档案安全风险及危害评估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重点档案抢救和保护策略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云计算在档案管理中的应用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档案信息网站的开发、利用研究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网络环境下数据库安全管理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电子文件的接收、归档模式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电子文件信息安全策略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7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电子文件备份中心建设、运行模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12.95pt;mso-wrap-distance-left:0pt;mso-wrap-distance-right:9pt;mso-wrap-distance-top:0pt;mso-wrap-distance-bottom:0pt;margin-top:2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4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44"/>
                          <w:szCs w:val="44"/>
                        </w:rPr>
                        <w:t>河南省档案局科技项目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44"/>
                          <w:szCs w:val="44"/>
                        </w:rPr>
                        <w:t>年立项指南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与文化产业发展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与中原文化发展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服务中原经济区建设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中原经济区档案信息资源建设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信息资源整合、开发、利用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480" w:hanging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重大活动档案信息资源建设与管理应用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480" w:hanging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地方特色档案征集、保管、利用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480" w:hanging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新农村档案工作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480" w:hanging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非物质文化遗产档案信息资源建设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农村档案工作机制、方法创新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480" w:hanging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1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民生档案资源体系和服务体系建设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2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各级综合档案馆建设方向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3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馆（室）功能建设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4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国家档案馆公共服务评价体系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480" w:hanging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5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立法与档案执法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6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、图书、情报互鉴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7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诚信档案管理与开发利用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8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企业档案资源整合与共享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9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文档一体化建设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．档案安全风险及危害评估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1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重点档案抢救和保护策略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2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云计算在档案管理中的应用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3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档案信息网站的开发、利用研究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4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网络环境下数据库安全管理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5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电子文件的接收、归档模式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6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电子文件信息安全策略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27.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电子文件备份中心建设、运行模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7:00Z</dcterms:created>
  <dc:creator>微软系统</dc:creator>
  <dc:description/>
  <cp:keywords/>
  <dc:language>en-US</dc:language>
  <cp:lastModifiedBy>微软系统</cp:lastModifiedBy>
  <dcterms:modified xsi:type="dcterms:W3CDTF">2012-04-05T02:51:00Z</dcterms:modified>
  <cp:revision>4</cp:revision>
  <dc:subject/>
  <dc:title/>
</cp:coreProperties>
</file>