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/>
          <w:color w:val="FF0000"/>
          <w:spacing w:val="20"/>
          <w:w w:val="5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spacing w:val="20"/>
          <w:w w:val="50"/>
          <w:sz w:val="130"/>
          <w:szCs w:val="130"/>
        </w:rPr>
        <w:t>开封文化艺术职业学院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pacing w:val="20"/>
          <w:w w:val="5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pacing w:val="20"/>
          <w:w w:val="50"/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汴文艺院文〔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  <w:lang w:val="en-US" w:eastAsia="en-US"/>
        </w:rPr>
      </w:pPr>
      <w:r>
        <w:rPr>
          <w:rFonts w:eastAsia="华文仿宋" w:cs="华文仿宋" w:ascii="华文仿宋" w:hAnsi="华文仿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13690</wp:posOffset>
                </wp:positionV>
                <wp:extent cx="53721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4.7pt" to="426.7pt,24.7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发展规划及项目建设领导小组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加强对学院发展规划及项目建设工作的领导，科学、规范、高效地开展学院发展规划及项目建设工作，更好地完成发展规划及项目建设任务，为学院发展奠定坚实的基础，经学院办公会研究决定成立学院发展规划及项目建设领导小组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组  长：焦会学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副组长：王  凯  马嘉友  张西安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王建民  郭文武  李  楠  </w:t>
      </w:r>
    </w:p>
    <w:p>
      <w:pPr>
        <w:pStyle w:val="Normal"/>
        <w:spacing w:lineRule="exact" w:line="54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效伟  高  原  宋  彤  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办公室主任王建民（兼），办公室副主任杨力、赵占清、朱峰、苏海燕，办公室成员撒学治、穆杰、徐柯，办公地点设在学院办公室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Heading3"/>
        <w:spacing w:lineRule="exact" w:line="600" w:before="0" w:after="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992" w:bottom="1701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5:00Z</dcterms:created>
  <dc:creator>yb</dc:creator>
  <dc:description/>
  <cp:keywords/>
  <dc:language>en-US</dc:language>
  <cp:lastModifiedBy>yb</cp:lastModifiedBy>
  <cp:lastPrinted>2013-05-08T11:24:00Z</cp:lastPrinted>
  <dcterms:modified xsi:type="dcterms:W3CDTF">2014-04-21T08:16:00Z</dcterms:modified>
  <cp:revision>4</cp:revision>
  <dc:subject/>
  <dc:title>汴文艺院文〔2011〕6号</dc:title>
</cp:coreProperties>
</file>