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五、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36"/>
        <w:gridCol w:w="1657"/>
        <w:gridCol w:w="1620"/>
      </w:tblGrid>
      <w:tr>
        <w:trPr>
          <w:trHeight w:val="1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工作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例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期终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期终考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各处室系部组织召开工作例会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布置安排工作，开展政治业务学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期终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离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生返校办理手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召开教代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生返校办理手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工作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处、室、系（部）工作例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党员学习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编教师任课任务分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3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编教师任课任务分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编教师任课任务分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落实党的十八大精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网上招生咨询周，高招现场咨询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办理中专报到证，统计各系就业生源信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征兵动员宣传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全国推新人大赛开封赛区选拔赛，暑期社会实践活动筹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传染病防控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全校安全检查和饮食卫生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14:00Z</dcterms:created>
  <dc:creator>yb</dc:creator>
  <dc:description/>
  <cp:keywords/>
  <dc:language>en-US</dc:language>
  <cp:lastModifiedBy>yb</cp:lastModifiedBy>
  <cp:lastPrinted>2013-06-24T16:15:00Z</cp:lastPrinted>
  <dcterms:modified xsi:type="dcterms:W3CDTF">2013-06-24T08:18:00Z</dcterms:modified>
  <cp:revision>28</cp:revision>
  <dc:subject/>
  <dc:title>开封文化艺术职业学院</dc:title>
</cp:coreProperties>
</file>