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1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zh-CN"/>
        </w:rPr>
        <w:t>CSSCI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权威核心期刊目录</w:t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24"/>
          <w:szCs w:val="44"/>
          <w:lang w:val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24"/>
          <w:szCs w:val="44"/>
          <w:lang w:val="zh-CN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8"/>
        <w:gridCol w:w="5699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学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科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权威核心期刊目录</w:t>
            </w:r>
          </w:p>
        </w:tc>
      </w:tr>
      <w:tr>
        <w:trPr>
          <w:trHeight w:val="214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管理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管理世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南开管理评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科研管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科学学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行政管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软科学</w:t>
            </w:r>
          </w:p>
        </w:tc>
      </w:tr>
      <w:tr>
        <w:trPr>
          <w:trHeight w:val="115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马克思主义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马克思主义与现实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马克思主义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动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自然辩证法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道德与文明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宗教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宗教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宗教学研究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语言学汉语类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语文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汉语教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当代语言学</w:t>
            </w:r>
          </w:p>
        </w:tc>
      </w:tr>
      <w:tr>
        <w:trPr>
          <w:trHeight w:val="125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语言学外语类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语教学与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国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代外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翻译</w:t>
            </w:r>
          </w:p>
        </w:tc>
      </w:tr>
      <w:tr>
        <w:trPr>
          <w:trHeight w:val="84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语言学中国少数民族语言文学类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民族语文</w:t>
            </w:r>
          </w:p>
        </w:tc>
      </w:tr>
      <w:tr>
        <w:trPr>
          <w:trHeight w:val="10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国文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国文学评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外国文学研究</w:t>
            </w:r>
          </w:p>
        </w:tc>
      </w:tr>
      <w:tr>
        <w:trPr>
          <w:trHeight w:val="17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文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学评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艺理论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学遗产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艺理论与批评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现代文学研究丛刊</w:t>
            </w:r>
          </w:p>
        </w:tc>
      </w:tr>
      <w:tr>
        <w:trPr>
          <w:trHeight w:val="175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艺术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音乐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艺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央音乐学院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音乐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美术研究</w:t>
            </w:r>
          </w:p>
        </w:tc>
      </w:tr>
      <w:tr>
        <w:trPr>
          <w:trHeight w:val="287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历史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历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近代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当代中国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历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农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史学理论研究</w:t>
            </w:r>
          </w:p>
        </w:tc>
      </w:tr>
      <w:tr>
        <w:trPr>
          <w:trHeight w:val="148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考古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物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考古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考古学报</w:t>
            </w:r>
          </w:p>
        </w:tc>
      </w:tr>
      <w:tr>
        <w:trPr>
          <w:trHeight w:val="495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经济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工业经济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学（季刊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金融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数量经济技术经济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会计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农村经济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财贸经济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南开经济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经济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审计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学动态</w:t>
            </w:r>
          </w:p>
        </w:tc>
      </w:tr>
      <w:tr>
        <w:trPr>
          <w:trHeight w:val="257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经济与政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治学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当代亚太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际观察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际政治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代国际关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共党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法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法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法学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法商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外法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清华法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政法论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法学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社会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社会学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人口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口研究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民族学与文化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民族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世界民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民俗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化遗产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闻学与传播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闻与传播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编辑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现代传播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出版发行研究</w:t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图书馆、情报与文献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图书馆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大学图书馆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家图书馆学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档案学研究</w:t>
            </w:r>
          </w:p>
        </w:tc>
      </w:tr>
      <w:tr>
        <w:trPr>
          <w:trHeight w:val="2033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教育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教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北京大学教育评论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清华大学教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高等教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比较教育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华东师范大学学报（教科版）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体育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体育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上海体育学院学报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统计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统计研究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数理统计与管理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心理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心理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心理发展与教育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文、经济地理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经济地理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旅游学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城市规划学刊</w:t>
            </w:r>
          </w:p>
        </w:tc>
      </w:tr>
      <w:tr>
        <w:trPr>
          <w:trHeight w:val="93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环境科学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人口</w:t>
            </w:r>
            <w:r>
              <w:rPr>
                <w:rFonts w:eastAsia="仿宋_GB2312"/>
                <w:color w:val="000000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源与环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资源科学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综合性社科期刊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社会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开放时代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学术月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文史哲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社会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读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国外社会科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社科院研究生院学报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高校综合性学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）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国人民大学学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北京大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浙江大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文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华中师范大学学报（人文社会科学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清华大学学报（社会科学版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北京师范大学学报（社会科学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南京大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文科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中山大学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吉林大学社会科学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复旦学报（社会科学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武汉大学学报（社会科学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上海师范大学学报（哲学社会科学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厦门大学学报（社会科学版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湖南师范大学社会科学学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四川大学学报（哲学社会科学版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南开学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哲学社会科学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其他</w:t>
            </w:r>
          </w:p>
        </w:tc>
        <w:tc>
          <w:tcPr>
            <w:tcW w:w="5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zh-CN"/>
              </w:rPr>
              <w:t>A&amp;H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收录期刊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新华文摘全文转载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zh-CN"/>
              </w:rPr>
              <w:t>人民日报、光明日报头版专论</w:t>
            </w:r>
          </w:p>
        </w:tc>
      </w:tr>
    </w:tbl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1:00Z</dcterms:created>
  <dc:creator>韩丽</dc:creator>
  <dc:description/>
  <cp:keywords/>
  <dc:language>en-US</dc:language>
  <cp:lastModifiedBy>韩丽</cp:lastModifiedBy>
  <dcterms:modified xsi:type="dcterms:W3CDTF">2015-01-09T01:52:00Z</dcterms:modified>
  <cp:revision>2</cp:revision>
  <dc:subject/>
  <dc:title/>
</cp:coreProperties>
</file>