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度第一学期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十一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102"/>
        <w:gridCol w:w="1716"/>
        <w:gridCol w:w="1799"/>
      </w:tblGrid>
      <w:tr>
        <w:trPr>
          <w:trHeight w:val="6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1011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委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12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辅导员、班主任工作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84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团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题：红军长征胜利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周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9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3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42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做好巡察组来校反馈工作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召开纪委委员会议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两学一做”学习教育活动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计划》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做好高等教育统计报表填报工作。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做好招教工作。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做好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校园安全检查、综合治理和消防安全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76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6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1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8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05:00Z</dcterms:created>
  <dc:creator>yb</dc:creator>
  <dc:description/>
  <dc:language>en-US</dc:language>
  <cp:lastModifiedBy>kfwyxy_311A</cp:lastModifiedBy>
  <cp:lastPrinted>2016-11-18T15:31:00Z</cp:lastPrinted>
  <dcterms:modified xsi:type="dcterms:W3CDTF">2016-11-18T07:43:00Z</dcterms:modified>
  <cp:revision>8</cp:revision>
  <dc:subject/>
  <dc:title>开封文化艺术职业学院</dc:title>
</cp:coreProperties>
</file>