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跳棋获奖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教职工组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秋霞、朱文魁、杨利辉、李秉花、钱娜、张亚楠、范颜、李欢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风、何菲、黄竟男、宋淑萍、周静、翟粉荣、杨云萍、王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红雨、郭言霞、王琳琳、高原、袁巧菊、郭姗姗、苗瑞、王中哗、刘瑛、董晓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教职工组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继海、牛普选、阮燕瑱、孔璐、窦新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rPr/>
      </w:pPr>
      <w:r>
        <w:rPr>
          <w:sz w:val="28"/>
          <w:szCs w:val="28"/>
        </w:rPr>
        <w:t>李士营、金珑、宋晓红、王崇睿、张俊海、王启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6:00Z</dcterms:created>
  <dc:creator>微软系统</dc:creator>
  <dc:description/>
  <cp:keywords/>
  <dc:language>en-US</dc:language>
  <cp:lastModifiedBy>微软系统</cp:lastModifiedBy>
  <dcterms:modified xsi:type="dcterms:W3CDTF">2012-05-12T01:36:00Z</dcterms:modified>
  <cp:revision>4</cp:revision>
  <dc:subject/>
  <dc:title>跳棋获奖名单</dc:title>
</cp:coreProperties>
</file>