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教育厅研究通过了旨在体现教师职业精神的《河南教师誓词（试行）》，现予以发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誓词是河南省教师从教的宣言，也是教师从事教育教学的准则，蕴含着全省广大教师的理想信念和责任与使命，是广大教师教育理念和教育教学实践的总结和升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教师誓词（试行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宣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志愿做一名光荣的人民教师，忠诚人民教育事业，贯彻党的教育方针。爱国守法，敬业爱岗；教书育人，关爱学生；传承文明，勇于创新；严谨治学，启智求真；为人师表，乐于奉献。为实现中华民族的伟大复兴而努力奋斗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7:00Z</dcterms:created>
  <dc:creator>yb</dc:creator>
  <dc:description/>
  <cp:keywords/>
  <dc:language>en-US</dc:language>
  <cp:lastModifiedBy>yb</cp:lastModifiedBy>
  <cp:lastPrinted>2014-09-12T16:22:00Z</cp:lastPrinted>
  <dcterms:modified xsi:type="dcterms:W3CDTF">2014-09-12T08:26:00Z</dcterms:modified>
  <cp:revision>11</cp:revision>
  <dc:subject/>
  <dc:title/>
</cp:coreProperties>
</file>