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7275</wp:posOffset>
                </wp:positionH>
                <wp:positionV relativeFrom="page">
                  <wp:posOffset>1971675</wp:posOffset>
                </wp:positionV>
                <wp:extent cx="5553075" cy="7338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733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"/>
                              <w:gridCol w:w="963"/>
                              <w:gridCol w:w="1434"/>
                              <w:gridCol w:w="657"/>
                              <w:gridCol w:w="323"/>
                              <w:gridCol w:w="544"/>
                              <w:gridCol w:w="663"/>
                              <w:gridCol w:w="583"/>
                              <w:gridCol w:w="629"/>
                              <w:gridCol w:w="1207"/>
                              <w:gridCol w:w="1275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指导课题的领导姓名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人所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311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41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7315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4" w:hRule="exact"/>
                              </w:trPr>
                              <w:tc>
                                <w:tcPr>
                                  <w:tcW w:w="44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7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本课题的简要提纲、重点、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ind w:firstLine="48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8" w:type="dxa"/>
                                  <w:gridSpan w:val="10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7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7"/>
                                    <w:ind w:firstLine="48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577.85pt;mso-wrap-distance-left:9.05pt;mso-wrap-distance-right:9.05pt;mso-wrap-distance-top:0pt;mso-wrap-distance-bottom:0pt;margin-top:155.25pt;mso-position-vertical-relative:page;margin-left:83.25pt;mso-position-horizontal-relative:page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"/>
                        <w:gridCol w:w="963"/>
                        <w:gridCol w:w="1434"/>
                        <w:gridCol w:w="657"/>
                        <w:gridCol w:w="323"/>
                        <w:gridCol w:w="544"/>
                        <w:gridCol w:w="663"/>
                        <w:gridCol w:w="583"/>
                        <w:gridCol w:w="629"/>
                        <w:gridCol w:w="1207"/>
                        <w:gridCol w:w="1275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指导课题的领导姓名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9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3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人所选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课题名称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95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3111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410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7315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4" w:hRule="exact"/>
                        </w:trPr>
                        <w:tc>
                          <w:tcPr>
                            <w:tcW w:w="44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7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本课题的简要提纲、重点、难点</w:t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ind w:firstLine="48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78" w:type="dxa"/>
                            <w:gridSpan w:val="10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7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7"/>
                              <w:ind w:firstLine="4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" w:firstLine="221"/>
        <w:jc w:val="center"/>
        <w:rPr>
          <w:rFonts w:ascii="黑体;SimHei" w:hAnsi="黑体;SimHei" w:eastAsia="黑体;SimHei" w:cs="黑体;SimHei"/>
          <w:b/>
          <w:b/>
          <w:sz w:val="11"/>
        </w:rPr>
      </w:pPr>
      <w:r>
        <w:rPr>
          <w:rFonts w:eastAsia="黑体;SimHei" w:cs="黑体;SimHei" w:ascii="黑体;SimHei" w:hAnsi="黑体;SimHei"/>
          <w:b/>
          <w:sz w:val="11"/>
        </w:rPr>
      </w:r>
    </w:p>
    <w:p>
      <w:pPr>
        <w:pStyle w:val="Normal"/>
        <w:ind w:left="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封市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度社会科学重点课题调研申报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13:00Z</dcterms:created>
  <dc:creator/>
  <dc:description/>
  <cp:keywords/>
  <dc:language>en-US</dc:language>
  <cp:lastModifiedBy>微软系统</cp:lastModifiedBy>
  <dcterms:modified xsi:type="dcterms:W3CDTF">2012-06-28T08:31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