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1 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</w:rPr>
        <w:t xml:space="preserve">                            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生成序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5505"/>
      </w:tblGrid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成果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科门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成果形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著作  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论文   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出版社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刊物名称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采用机关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出版</w:t>
            </w: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采用时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研究成果被引用、转载、采纳和社会评价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研究成果的基本内容和创新之处</w:t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20:00Z</dcterms:created>
  <dc:creator>文印员</dc:creator>
  <dc:description/>
  <cp:keywords/>
  <dc:language>en-US</dc:language>
  <cp:lastModifiedBy>YOS</cp:lastModifiedBy>
  <dcterms:modified xsi:type="dcterms:W3CDTF">2018-12-05T08:39:00Z</dcterms:modified>
  <cp:revision>3</cp:revision>
  <dc:subject/>
  <dc:title>河 南 省 教 育 厅</dc:title>
</cp:coreProperties>
</file>