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4"/>
        <w:gridCol w:w="1777"/>
        <w:gridCol w:w="1988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辅导员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left="432" w:hanging="4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班团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党委扩大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点高校网络教育部分公共基础课统一考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继续教育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点高校网络教育部分公共基础课统一考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继续教育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/>
        <w:t>1</w:t>
      </w:r>
      <w:r>
        <w:rPr/>
        <w:t>、学习贯彻党的十八届四中全会精神。</w:t>
      </w:r>
    </w:p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做好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高校人才培养评估状态数据与采集平台填报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校园卫生检查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9:00Z</dcterms:created>
  <dc:creator>yb</dc:creator>
  <dc:description/>
  <cp:keywords/>
  <dc:language>en-US</dc:language>
  <cp:lastModifiedBy>yb</cp:lastModifiedBy>
  <cp:lastPrinted>2014-12-04T10:05:00Z</cp:lastPrinted>
  <dcterms:modified xsi:type="dcterms:W3CDTF">2014-12-05T07:17:00Z</dcterms:modified>
  <cp:revision>10</cp:revision>
  <dc:subject/>
  <dc:title>开封文化艺术职业学院</dc:title>
</cp:coreProperties>
</file>