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  <w:t>2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val="zh-CN"/>
        </w:rPr>
        <w:t>权威出版社目录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 xml:space="preserve"> 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科学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商务印书馆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高等教育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大百科全书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社会科学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人民文学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央文献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人民美术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人民音乐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农业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科学技术出版社（含科学普及出版社）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华书局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人民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人民教育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外语教学与研究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上海外语教育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人民体育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8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法律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9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经济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0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社会科学文献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1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上海古籍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2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文物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3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教育科学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4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环境科学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5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中国中医药出版社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6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读书生活新知三联书店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27.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入选河南省高等学校哲学社会科学优秀著作卓越学术文库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2:00Z</dcterms:created>
  <dc:creator>韩丽</dc:creator>
  <dc:description/>
  <cp:keywords/>
  <dc:language>en-US</dc:language>
  <cp:lastModifiedBy>韩丽</cp:lastModifiedBy>
  <dcterms:modified xsi:type="dcterms:W3CDTF">2015-01-09T01:52:00Z</dcterms:modified>
  <cp:revision>2</cp:revision>
  <dc:subject/>
  <dc:title/>
</cp:coreProperties>
</file>