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开封文化艺术职业学院田径运动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男子成绩纪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93"/>
        <w:gridCol w:w="1134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造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晨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靖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00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2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电子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4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32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×5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4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勋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洋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开封文化艺术职业学院田径运动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女子子成绩纪录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93"/>
        <w:gridCol w:w="1134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造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红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梦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1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利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1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×4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0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×5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2.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梦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23T09:09:30Z</dcterms:modified>
  <cp:revision>5</cp:revision>
  <dc:subject/>
  <dc:title>开封文化艺术职业学院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