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年度河南省教育厅哲学社会科学研究重大课题攻关项目选题指南</w:t>
      </w:r>
    </w:p>
    <w:tbl>
      <w:tblPr>
        <w:tblW w:w="8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州航空港经济综合实验区航空经济产业体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城镇化背景下河南教育资源的优化配置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时期河南省农地流转与粮食生产的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转移人口离农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房地产土地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消费结构变动情况和趋势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间融资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教师群体生存与发展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财务绩效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原与闽台渊源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高校科技创新成果转化的政府管理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自媒体时代危机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哲学社会科学评价体系建设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钧瓷文化传承创新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职高专思想政治理论课教学改革创新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User</dc:creator>
  <dc:description/>
  <cp:keywords/>
  <dc:language>en-US</dc:language>
  <cp:lastModifiedBy>User</cp:lastModifiedBy>
  <dcterms:modified xsi:type="dcterms:W3CDTF">2012-05-29T07:21:00Z</dcterms:modified>
  <cp:revision>2</cp:revision>
  <dc:subject/>
  <dc:title/>
</cp:coreProperties>
</file>