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748"/>
        <w:gridCol w:w="1235"/>
        <w:gridCol w:w="1857"/>
      </w:tblGrid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9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系书记、主任工作例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部门有工作可参会布置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大学生学习十八大精神座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8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辅导员工作例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中小学校长培训班开班仪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业务学习（学习十八大报告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下午团日活动（学习十八大精神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，青年教师教学经验交流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下午幼教系学生健美操比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培训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办、党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导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教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4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号多媒体室</w:t>
            </w:r>
          </w:p>
          <w:p>
            <w:pPr>
              <w:pStyle w:val="Normal"/>
              <w:spacing w:lineRule="exact" w:line="360"/>
              <w:ind w:firstLine="124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东校区</w:t>
            </w:r>
          </w:p>
        </w:tc>
      </w:tr>
      <w:tr>
        <w:trPr>
          <w:trHeight w:val="7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宣传贯彻党的十八大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迎接河南省高校艺术类专业基本情况评估准备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高职院校人才培养工作状态数据采集平台填报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届毕业生双选会筹备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冬季防火防盗检查和饮食卫生检查。</w:t>
            </w:r>
          </w:p>
        </w:tc>
      </w:tr>
    </w:tbl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50" w:right="300" w:hanging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8:00Z</dcterms:created>
  <dc:creator>yb</dc:creator>
  <dc:description/>
  <cp:keywords/>
  <dc:language>en-US</dc:language>
  <cp:lastModifiedBy>yb</cp:lastModifiedBy>
  <cp:lastPrinted>2012-11-16T09:28:00Z</cp:lastPrinted>
  <dcterms:modified xsi:type="dcterms:W3CDTF">2012-11-19T00:32:00Z</dcterms:modified>
  <cp:revision>45</cp:revision>
  <dc:subject/>
  <dc:title>开封文化艺术职业学院</dc:title>
</cp:coreProperties>
</file>