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  <w:t>2012</w:t>
      </w: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年度开封市社科规划调研课题指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动融入中原经济区建设，打造开封核心区和先导区地位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强抓机遇，加快郑汴都市区和郑汴一体化发展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中原经济区建设中开封应对区域竞争研究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华夏文明传承创新区建设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文化产业园示范区发展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加快新型工业化城市建设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实施保障性安居工程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开封文化创意产业园区建设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开封传媒出版业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开封“文商旅”发展新模式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开封“龙文化”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开封宋文化文艺演出业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提升开封传统产业，打造开封特色主导的产业集群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打造“国际文化旅游名城”，做精做强文化旅游产业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打造开封新区成为开封经济社会发展核心增长极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开封快速崛起与高素质干部队伍建设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开封文化资源转化开封特色文化品牌培育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开封非物资文化遗产保护与开发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开封历史文化名城，名镇、名村、名宅保护和利用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开封民间艺术资源保护和开发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新形势下反腐倡廉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发展行业协会优势，推助开封快速崛起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开封十大产业集群发展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重点工业项目建设，工业企业培育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开封“三化“协调机制与途径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开封人力资源开发与培育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在中原经济区战略布局中，推进开封新区建设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加快转变经济发展方式，打造核心增长极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中原经济区建设中交通枢纽，物流枢纽衔接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围绕我市党建工作开展选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转变经济发展方式下的社会保障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突发事件应急体系建设及管理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网络舆情监测与引导机制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信息公开背景下我市政府信息管理体系构建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开封历史文化资源保护与利用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改进和提高高校人文社科知识教育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增强大学生创新意识和实践能力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积极推进农村体制改革，促进农业稳定发展，农民持续增收，农村社会和谐稳定发展相关问题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围绕我市法制建设进行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进一步促进我市产业集聚区发展相关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关于加强社区建设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加快我市自主创新体系建设工程相关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关于提高公共医疗卫生服务水平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完善资源节约和环境保护体制机制相关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深化财税金融体制改革相关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全面实施医药卫生体制改革相关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稳妥推进行政管理体制改革相关问题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深化教育科技体制改革研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关于棚户区改造与开封历史文化名城地位关系的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3:00Z</dcterms:created>
  <dc:creator>JUJUMAO论坛</dc:creator>
  <dc:description/>
  <cp:keywords/>
  <dc:language>en-US</dc:language>
  <cp:lastModifiedBy>微软系统</cp:lastModifiedBy>
  <dcterms:modified xsi:type="dcterms:W3CDTF">2012-03-22T01:20:00Z</dcterms:modified>
  <cp:revision>3</cp:revision>
  <dc:subject/>
  <dc:title>2012年度开封市社科规划调研课题指南</dc:title>
</cp:coreProperties>
</file>