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开封文化艺术职业学院</w:t>
      </w:r>
      <w:r>
        <w:rPr/>
        <w:t>合同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-377190</wp:posOffset>
                </wp:positionV>
                <wp:extent cx="109982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9.1pt;mso-wrap-distance-left:9.05pt;mso-wrap-distance-right:9.05pt;mso-wrap-distance-top:0pt;mso-wrap-distance-bottom:0pt;margin-top:-29.7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</w:rPr>
                        <w:t>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79"/>
        <w:gridCol w:w="1858"/>
        <w:gridCol w:w="2321"/>
        <w:gridCol w:w="816"/>
        <w:gridCol w:w="1790"/>
      </w:tblGrid>
      <w:tr>
        <w:trPr>
          <w:trHeight w:val="10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名称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　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　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甲方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源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乙方</w:t>
            </w:r>
          </w:p>
        </w:tc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价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丙方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履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　间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姓　名</w:t>
            </w:r>
          </w:p>
        </w:tc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经办人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　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　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　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　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744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  　　   （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00"/>
              <w:ind w:firstLine="50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141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　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　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　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　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744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  　　   （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0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169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　划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　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744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 　　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0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169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　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察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20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 　　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2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154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　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顾　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　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具体修改意见可另附纸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3744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 　　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2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7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计室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　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3744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 　　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2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19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　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领导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　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3744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2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184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　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　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3744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2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　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订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　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3744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42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530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8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说 明：</w:t>
            </w:r>
            <w:r>
              <w:rPr>
                <w:rFonts w:cs="宋体;SimSun"/>
              </w:rPr>
              <w:t>（本表须正反打印或复印一张纸上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．一般合同由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1"/>
              </w:rPr>
              <w:t>业务归口职能管理部门、财务部门（限经济类合同）、监察部门、审计部门进行审查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．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1"/>
              </w:rPr>
              <w:t>重大合同除按一般合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  <w:t>审查外，须经学院的法律顾问审查把关，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并附法律顾问书面意见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．审查部门的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审核意见应明确、具体，禁止使用“原则同意”、“拟同意”、“基本可行”等模糊性语言或只签名字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ind w:firstLine="48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．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1"/>
              </w:rPr>
              <w:t>各审查单位应在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1"/>
              </w:rPr>
              <w:t>个工作日内完成会签。重大合同要及时上报该项目主管院领导，必要时呈院长审定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．院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1"/>
              </w:rPr>
              <w:t>长或院长委托的相关负责人作为合同签订人，对全面审查后的合同，签署是否用印的意见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．本表作为长期档案保存，要求用蓝墨水钢笔或碳素墨水笔填写清楚，字迹工整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90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18:00Z</dcterms:created>
  <dc:creator>Lenovo User</dc:creator>
  <dc:description/>
  <cp:keywords/>
  <dc:language>en-US</dc:language>
  <cp:lastModifiedBy>Administrator</cp:lastModifiedBy>
  <cp:lastPrinted>2015-01-27T10:38:00Z</cp:lastPrinted>
  <dcterms:modified xsi:type="dcterms:W3CDTF">2015-01-27T02:40:00Z</dcterms:modified>
  <cp:revision>17</cp:revision>
  <dc:subject/>
  <dc:title>河南大学合同审批表</dc:title>
</cp:coreProperties>
</file>