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院报栏目调整的通知</w:t>
      </w:r>
    </w:p>
    <w:p>
      <w:pPr>
        <w:pStyle w:val="Normal"/>
        <w:rPr/>
      </w:pPr>
      <w:r>
        <w:rPr>
          <w:sz w:val="28"/>
          <w:szCs w:val="28"/>
        </w:rPr>
        <w:t>学院各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《开封文化艺术职业学院报》自创办以来，在学院党委的倾心关怀下，在全院师生的大力支持下，始终秉持贴近师生、服务大局、正面引导的办报理念，在宣传大政方针、引领校园舆论、增进信息交流、丰富校园文化等方面发挥了积极而显著的作用，受到了学院领导和全院师生的一致肯定和好评。为使院报更加紧密地贴近师生，更加全面地反映校园生活，不断提高院报的可读性，从而提高质量，凸显特色，现决定将院报第二、三、四版新闻分类细化，增设部分新闻栏目，具体变动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，一版为要闻版不变，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sz w:val="28"/>
          <w:szCs w:val="28"/>
        </w:rPr>
        <w:t>刊登学院的</w:t>
      </w:r>
      <w:r>
        <w:rPr>
          <w:rFonts w:ascii="宋体;SimSun" w:hAnsi="宋体;SimSun" w:cs="宋体;SimSun"/>
          <w:sz w:val="28"/>
          <w:szCs w:val="28"/>
        </w:rPr>
        <w:t>方针政策、</w:t>
      </w:r>
      <w:r>
        <w:rPr>
          <w:sz w:val="28"/>
          <w:szCs w:val="28"/>
        </w:rPr>
        <w:t>重大新闻以及系部的重要新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，二版为校园视点版，</w:t>
      </w:r>
      <w:r>
        <w:rPr>
          <w:rFonts w:ascii="宋体;SimSun" w:hAnsi="宋体;SimSun" w:cs="宋体;SimSun"/>
          <w:sz w:val="28"/>
          <w:szCs w:val="28"/>
        </w:rPr>
        <w:t>关注校园热点、焦点和难点问题以及教学改革动态，宣传教学革新举措，除相关通讯外增加以下栏目：</w:t>
      </w:r>
      <w:r>
        <w:rPr>
          <w:sz w:val="28"/>
          <w:szCs w:val="28"/>
        </w:rPr>
        <w:t>《师者》（关于我院教师及辅导员的优秀事迹报道）、《荣誉背后》（对我院参加大型赛事及活动获得嘉奖的深度报道）、《创业之路》（介绍我院优秀毕业生成功创业的报道）、《实习实训》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有深度报道时此版改为专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，三版为综合新闻版，</w:t>
      </w:r>
      <w:r>
        <w:rPr>
          <w:rFonts w:ascii="宋体;SimSun" w:hAnsi="宋体;SimSun" w:cs="宋体;SimSun"/>
          <w:sz w:val="28"/>
          <w:szCs w:val="28"/>
        </w:rPr>
        <w:t>登载各系部的工作思路、内容和成绩，除原有的《廉政专栏》《新闻动态》《简讯》等栏目外，</w:t>
      </w:r>
      <w:r>
        <w:rPr>
          <w:sz w:val="28"/>
          <w:szCs w:val="28"/>
        </w:rPr>
        <w:t>增设《图说新闻》《专题聚焦》《校企合作》《对外交流》《名师讲学》《学习实践》等栏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，四版为副刊，</w:t>
      </w:r>
      <w:r>
        <w:rPr>
          <w:rFonts w:ascii="宋体;SimSun" w:hAnsi="宋体;SimSun" w:cs="宋体;SimSun"/>
          <w:sz w:val="28"/>
          <w:szCs w:val="28"/>
        </w:rPr>
        <w:t>刊登师生撰写的各种各样的文艺作品。从各个侧面反映校园生活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表达师生志趣。增设</w:t>
      </w:r>
      <w:r>
        <w:rPr>
          <w:sz w:val="28"/>
          <w:szCs w:val="28"/>
        </w:rPr>
        <w:t>《心灵絮语》《青春岁月》（随笔类）、《一路风景》（游记类）、《好书推荐》、《电影公开课》（影评类）、《视界》（摄影作品类）、《诗画英苑》栏目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五，中缝不变：一四中缝为心理咨询专栏，二三中缝为老干科养生专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开封文化艺术职业学院院报编辑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28:00Z</dcterms:created>
  <dc:creator>FtpDown</dc:creator>
  <dc:description/>
  <cp:keywords/>
  <dc:language>en-US</dc:language>
  <cp:lastModifiedBy>微软系统</cp:lastModifiedBy>
  <dcterms:modified xsi:type="dcterms:W3CDTF">2017-02-22T03:59:00Z</dcterms:modified>
  <cp:revision>22</cp:revision>
  <dc:subject/>
  <dc:title>关于院报改版的通知</dc:title>
</cp:coreProperties>
</file>