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度第一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三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172"/>
        <w:gridCol w:w="1830"/>
        <w:gridCol w:w="1762"/>
      </w:tblGrid>
      <w:tr>
        <w:trPr>
          <w:trHeight w:val="6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99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:30,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系主任、书记工作会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其他部门有工作可参会布置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院长办公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72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员学习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: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《中国共产党廉洁自律准则》和《中国共产党纪律处分条例》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、团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134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34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68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党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10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1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党的十八届五中全会精神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“三严三实”专题教育及“一学两争三优”教育活动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学院第一届教代会第六次会议精神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要点》及分解落实意见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积极做好年轻基层党组织目标管理量化考核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728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702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5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1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7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3:00Z</dcterms:created>
  <dc:creator>yb</dc:creator>
  <dc:description/>
  <cp:keywords/>
  <dc:language>en-US</dc:language>
  <cp:lastModifiedBy>yb</cp:lastModifiedBy>
  <cp:lastPrinted>2015-11-27T15:27:00Z</cp:lastPrinted>
  <dcterms:modified xsi:type="dcterms:W3CDTF">2015-11-27T08:37:00Z</dcterms:modified>
  <cp:revision>240</cp:revision>
  <dc:subject/>
  <dc:title>开封文化艺术职业学院</dc:title>
</cp:coreProperties>
</file>