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30</w:t>
      </w:r>
      <w:r>
        <w:rPr>
          <w:b/>
          <w:bCs/>
          <w:sz w:val="48"/>
          <w:szCs w:val="48"/>
        </w:rPr>
        <w:t>米托球</w:t>
      </w:r>
    </w:p>
    <w:p>
      <w:pPr>
        <w:pStyle w:val="Normal"/>
        <w:rPr/>
      </w:pPr>
      <w:r>
        <w:rPr>
          <w:b/>
          <w:bCs/>
          <w:sz w:val="32"/>
          <w:szCs w:val="32"/>
        </w:rPr>
        <w:t>女子老年组（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</w:rPr>
        <w:t>人</w:t>
      </w:r>
      <w:r>
        <w:rPr/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木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田瑞泓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海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苏海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淑萍韩蔚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继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卢美枝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卫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冬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玉枝孙玉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慧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毕文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翟悸灵许赵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桂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宝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洁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敬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秉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景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蔡少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美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栗凤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延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翟粉荣李秋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黎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女子中年组（</w:t>
      </w:r>
      <w:r>
        <w:rPr>
          <w:b/>
          <w:bCs/>
          <w:sz w:val="32"/>
          <w:szCs w:val="32"/>
        </w:rPr>
        <w:t>84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咏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卉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田超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清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格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艳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丽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艳玲李会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红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笑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晓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淑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改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晁晶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中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杏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争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丽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凌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熊秋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关卫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利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艳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彩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温雪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心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艳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丽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雪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冰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二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俊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宋红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艳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唐红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志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雪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全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振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爱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国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周喜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俊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瑞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亭含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女子青年组（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盼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小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曾菲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卓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子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尚琼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陶银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季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陶孟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天舒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天然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雅萌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钟晓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婉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锦辉赵丹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男子老年组（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马嘉友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建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库卫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敬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安瑞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清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豫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郭文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解景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保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左遂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会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苏卫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耀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建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建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正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玉柱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万顺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开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长友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新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新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敬召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焦家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铁兰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乐善黄书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丙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岗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虎道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建民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于兆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鹤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席玉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明开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葛家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庞国民张国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男子中年组（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国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廷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士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靳永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战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双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忠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学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威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梁才松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士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志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红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褚自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学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庆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运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翔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玺东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帅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阮燕琪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飞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沈山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金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灿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院继恒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赵孝政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男子青年组（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珂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董三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鲲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玉收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帆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蒿瑞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子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训飞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琛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喆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翔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化学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宏远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萌</w:t>
      </w:r>
    </w:p>
    <w:p>
      <w:pPr>
        <w:pStyle w:val="Normal"/>
        <w:tabs>
          <w:tab w:val="clear" w:pos="420"/>
          <w:tab w:val="left" w:pos="5136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5136" w:leader="none"/>
        </w:tabs>
        <w:rPr>
          <w:sz w:val="48"/>
          <w:szCs w:val="48"/>
        </w:rPr>
      </w:pPr>
      <w:r>
        <w:rPr>
          <w:sz w:val="48"/>
          <w:szCs w:val="48"/>
        </w:rPr>
        <w:t>50</w:t>
      </w:r>
      <w:r>
        <w:rPr>
          <w:sz w:val="48"/>
          <w:szCs w:val="48"/>
        </w:rPr>
        <w:t>米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女子老年组（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田瑞泓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敏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王冬梅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张玉枝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巩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艳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晖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邢继萍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翟粉荣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女子中年组（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靳璐宁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范红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李格格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洁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董晓慧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李改枝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赵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静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付艳军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宋志恒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娜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李艳丽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琨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戴良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胡慧芳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郭言霞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女子青年组（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郭婷婷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薷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静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莹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刘盼盼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郭卓娅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黄竞男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霞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妙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李晓杰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颖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贺望舒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男子老年组（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冯边新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豫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解景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杨志芳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赫国平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阮鸣鹤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窦新旺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男子中年组（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张海洪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威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勇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宁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陆水东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邵政春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治水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柯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俊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林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赵占清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邱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云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阮燕琪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孙龙超侯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强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清彧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李肖锋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男子青年组（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鹏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路宽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昶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宋鲲鹏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蒿瑞鹏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兴王小磊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崇瑞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李翔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阳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一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李少恒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萌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伟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实心球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女子老年组（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木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红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凤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窦怡丹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艳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代秀云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于海峰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原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苏海燕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宋淑萍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韩蔚清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夏继春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梅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卫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杨丽辉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陈姗阁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秦丽华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李新霞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韩国松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孙玉玲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华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马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新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韩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娜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舒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刘慧玲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毕文平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翟悸灵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许赵桦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许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新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桂枝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孙宝琳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彭宗勤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赵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宇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翔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王志红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蔡少芬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姚美红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曹鸿英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建英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新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女子中年组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84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朱文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陈迎霞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刘咏梅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马卉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耿艳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李任晖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雁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曹德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孙秀丽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贾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莹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慧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薇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王琳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柴秀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丁改灵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王玉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田超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刘清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王玉玲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欣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李艳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张丽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李会英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眉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霞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雨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陈笑飞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蕾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赵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静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晁晶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王中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胡予琪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坤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莹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锦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刘小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杜争艳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娜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志恒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郭晓丽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倩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关卫棉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娟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毛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毳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俊英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胡艳玲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欣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艳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薛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华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丽芳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娟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逯佩琛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军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杨云萍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王丽娜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张二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王俊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宋红叶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珂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郭懿文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蕾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张丽芳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琨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戴良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闫晓燕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琼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郭素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李晓景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陈志娟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颖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韩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冰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萃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赵振臻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师敏霞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陶学英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航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周青云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红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艳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俊萍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清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孟亭含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女子青年组（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陈多萍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莹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莹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郭子毓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佳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尚琼琼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琳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李若源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赵季若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石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天舒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天然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君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冠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达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宋红娟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声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琰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汪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晶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晶晶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李晓杰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于锦辉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赵丹丹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贺望舒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丹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佩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冯杰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男子老年组（</w:t>
      </w:r>
      <w:r>
        <w:rPr>
          <w:b/>
          <w:bCs/>
          <w:sz w:val="32"/>
          <w:szCs w:val="32"/>
        </w:rPr>
        <w:t>94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张国斌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凯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田进军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新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赵新潮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建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库卫国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宋保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葛保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屈武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关建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郭建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朱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伟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侯柯兵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黄敬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安瑞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尹清轶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林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魏有为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牛普选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李松浩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杨民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沈德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范铁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杨发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任秀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马守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王开星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黄恩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张凤喜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马旭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孙保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左遂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高会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张五成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李三思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黄书山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陈吉堂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任兆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黄秀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李学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周国长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郝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清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苏卫东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张耀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高建州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魏建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崔正强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民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王云飞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张玉柱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万顺利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璐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开放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迎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付绑道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赫国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李长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陈延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梁根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马保安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磊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刘新春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石新基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孙剑骅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高玉宽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杰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新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阮鸣鹤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张敬召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华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静琛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常崇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王学森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黎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乐善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尚高旗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黄书林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杜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寒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马国俊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张留常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翟金超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邢新建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毛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健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张洪伟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曾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广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智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于兆敏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鹤鸣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席玉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葛家文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庞国民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国庆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男子中年组（</w:t>
      </w:r>
      <w:r>
        <w:rPr>
          <w:b/>
          <w:bCs/>
          <w:sz w:val="32"/>
          <w:szCs w:val="32"/>
        </w:rPr>
        <w:t>74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张西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王国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程廷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立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峰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撒学治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侯晓升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李士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鲁遂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朱武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司拥军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赵战全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李双林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张宏盛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丁德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朱学军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朱宝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王利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李献贞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陈吉利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马根喜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耿卫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陈东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宋秋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吴忠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杜普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李宏宾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葛廷进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王新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陈海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杨学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梁才松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宁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楠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牛牮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郭怀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魏海军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陈效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朱志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李占甲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栋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闫有光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杰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炜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宋晓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张治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褚自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时学伟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朱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锋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俊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王社良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王庆灵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张翔宇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猛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帅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李国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陈新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林永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王云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门进明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郑军强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胜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学群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孙继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杨海涛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朱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飞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高灿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院继恒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王清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张玉林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赵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振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赵孝政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男子青年组（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洋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珂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黄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磊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飞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超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马玉收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崔子文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张训飞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宋伟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王小磊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赵浩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王崇瑞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李海鹏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旭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李少恒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赵杰峰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杨金成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化学峰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孙宏远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伟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立定跳远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女子老年组（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凤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窦怡丹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代秀云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敏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梅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卢美枝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薛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蔓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红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李汴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李新霞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韩国松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康艳霞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舒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许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新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慧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洁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刘敬敏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晖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新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闫黎杰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女子中年组（</w:t>
      </w:r>
      <w:r>
        <w:rPr>
          <w:b/>
          <w:bCs/>
          <w:sz w:val="32"/>
          <w:szCs w:val="32"/>
        </w:rPr>
        <w:t>54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朱文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陈迎霞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陈宇鹏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耿艳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李任晖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雁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曹德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靳璐宁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艳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王慧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王琳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柴秀红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王玉芳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范红阳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凤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玉玲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欣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艳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李平平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刘艳玲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霞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鸿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燕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董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娟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刘淑梅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蕾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付艳军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胡予琪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宋志恒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刘小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张娅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杨怡华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郭晓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王俊英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胡艳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温雪雯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刘心韵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璐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逯佩琛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丽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涛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杨云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王丽娜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董艳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闫晓燕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琼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李晓景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李雪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李卫芳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艳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刘瑞瑞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女子青年组（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鑫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田靖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陈多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郭婷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莹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晶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静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佳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李若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黄竞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陶银燕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石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刘晓红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汪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晶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晶晶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瑞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颖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丹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男子老年组（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张国斌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凯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赵新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冯边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郭文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刘许东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魏有为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李松浩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杨民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沈德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范铁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杨发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任秀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马守标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王开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黄恩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张凤喜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马旭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杨志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陈延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梁根印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马保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王勇</w:t>
      </w:r>
      <w:r>
        <w:rPr>
          <w:b/>
          <w:bCs/>
          <w:szCs w:val="21"/>
        </w:rPr>
        <w:t>（大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 w:val="32"/>
          <w:szCs w:val="32"/>
        </w:rPr>
        <w:t>石新基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曾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颖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寇国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崔书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张静琛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常崇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王学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焦家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铁兰可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晓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黎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敏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尚高旗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马丙玉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泓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毛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健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侯保才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男子中年组（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张西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鲁遂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朱武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司拥军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张海洪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张宏盛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丁德权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朱学军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朱宝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王利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李献贞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陈吉利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马根喜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耿卫民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陈东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宋秋峰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勇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陆水东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梁士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李占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邵政春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闫有光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彤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杰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勇</w:t>
      </w:r>
      <w:r>
        <w:rPr>
          <w:b/>
          <w:bCs/>
          <w:szCs w:val="21"/>
        </w:rPr>
        <w:t>（小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 w:val="32"/>
          <w:szCs w:val="32"/>
        </w:rPr>
        <w:t>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凯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军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侯红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炜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宋晓红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启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柯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朱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锋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黄运生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林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猛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玺东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郑军强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胜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邱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云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孙继周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柯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孙龙超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杨海涛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侯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强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沈山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尹金欣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玉林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赵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振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男子青年组（</w:t>
      </w:r>
      <w:r>
        <w:rPr>
          <w:b/>
          <w:bCs/>
          <w:sz w:val="32"/>
          <w:szCs w:val="32"/>
        </w:rPr>
        <w:t xml:space="preserve">19 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伟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长林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左晨寅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彬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黄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政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黄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磊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路宽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董三江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飞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超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琛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永俊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蒋士杰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b/>
          <w:bCs/>
          <w:sz w:val="32"/>
          <w:szCs w:val="32"/>
        </w:rPr>
        <w:t>赛嘉鼎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宋伟杰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赵浩然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旭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伟</w:t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5136" w:leader="none"/>
        </w:tabs>
        <w:jc w:val="center"/>
        <w:rPr/>
      </w:pPr>
      <w:r>
        <w:rPr>
          <w:sz w:val="30"/>
          <w:szCs w:val="30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系统</cp:lastModifiedBy>
  <dcterms:modified xsi:type="dcterms:W3CDTF">2013-10-22T05:08:00Z</dcterms:modified>
  <cp:revision>35</cp:revision>
  <dc:subject/>
  <dc:title>30米托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