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五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4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7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第二届学生职业素养大赛决赛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艺术楼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5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5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试点高校网络教育部分公共基础课</w:t>
            </w:r>
          </w:p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国统一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继续教育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学楼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党的十八届五中全会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积极做好年度基层党组织目标管理量化考核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星级宿舍检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第三届主持人、歌手大赛决赛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2-14T09:20:00Z</cp:lastPrinted>
  <dcterms:modified xsi:type="dcterms:W3CDTF">2015-12-14T01:24:00Z</dcterms:modified>
  <cp:revision>259</cp:revision>
  <dc:subject/>
  <dc:title>开封文化艺术职业学院</dc:title>
</cp:coreProperties>
</file>