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670"/>
        <w:gridCol w:w="1805"/>
        <w:gridCol w:w="1762"/>
      </w:tblGrid>
      <w:tr>
        <w:trPr>
          <w:trHeight w:val="4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5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0" w:name="OLE_LINK3"/>
            <w:bookmarkStart w:id="1" w:name="_Hlk47813282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系主任、书记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其他部门有工作可参会布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公共艺术评估迎检协调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8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4" w:name="OLE_LINK6"/>
            <w:bookmarkStart w:id="5" w:name="_Hlk478132841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员学习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主题班团会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“一学一做”活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系团总支</w:t>
            </w:r>
          </w:p>
        </w:tc>
      </w:tr>
      <w:tr>
        <w:trPr>
          <w:trHeight w:val="8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共艺术评估校内预评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32"/>
                <w:kern w:val="0"/>
                <w:sz w:val="28"/>
                <w:szCs w:val="28"/>
              </w:rPr>
              <w:t>公共艺术教研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54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公共艺术教育现场评估迎检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单招和招生宣传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奖助资金专项检查迎检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筹备第八期团校。第六期青马工程培训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教职工扑克双升比赛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、合唱团、舞蹈团演员排练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第六届男子篮球赛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就业服务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疾病防控和饮食卫生工作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7:00Z</dcterms:created>
  <dc:creator>yb</dc:creator>
  <dc:description/>
  <cp:keywords/>
  <dc:language>en-US</dc:language>
  <cp:lastModifiedBy>kfwyxy_311A</cp:lastModifiedBy>
  <cp:lastPrinted>2017-04-07T11:50:00Z</cp:lastPrinted>
  <dcterms:modified xsi:type="dcterms:W3CDTF">2017-04-10T00:15:00Z</dcterms:modified>
  <cp:revision>43</cp:revision>
  <dc:subject/>
  <dc:title>开封文化艺术职业学院</dc:title>
</cp:coreProperties>
</file>