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人事处关于</w:t>
      </w:r>
      <w:r>
        <w:rPr>
          <w:sz w:val="36"/>
          <w:szCs w:val="36"/>
        </w:rPr>
        <w:t>2013</w:t>
      </w:r>
      <w:r>
        <w:rPr>
          <w:sz w:val="36"/>
          <w:szCs w:val="36"/>
        </w:rPr>
        <w:t>年度考核表填表的说明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考核表全部内容必须用黑色钢笔或黑色中性笔填写，不能打印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出生年月按人社局认定日期填写，不得涂改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现聘岗位为已经聘任的岗位（已经兑现工资）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聘期为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至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，新调入人员按进入单位时间填写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完成的主要专业技术工作、创造发明及成果登记要如实填写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考核结果反馈后，“被考核人意见”栏必须填写个人意见，并签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0:59:00Z</dcterms:created>
  <dc:creator>微软系统</dc:creator>
  <dc:description/>
  <cp:keywords/>
  <dc:language>en-US</dc:language>
  <cp:lastModifiedBy>JYXY</cp:lastModifiedBy>
  <cp:lastPrinted>2013-01-03T09:22:00Z</cp:lastPrinted>
  <dcterms:modified xsi:type="dcterms:W3CDTF">2014-01-03T00:27:00Z</dcterms:modified>
  <cp:revision>13</cp:revision>
  <dc:subject/>
  <dc:title>年度考核表填表说明</dc:title>
</cp:coreProperties>
</file>