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另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；此部分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意义、条件及前期主要研究准备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cp:keywords/>
  <dc:language>en-US</dc:language>
  <cp:lastModifiedBy>User</cp:lastModifiedBy>
  <dcterms:modified xsi:type="dcterms:W3CDTF">2012-04-24T02:25:00Z</dcterms:modified>
  <cp:revision>3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