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常见心理疾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代大学生是社会中最活跃、最富有朝气、最充满活力、最敏感的知识者，他们往往能敏锐地感受到各种变化的冲击。大学阶段是一个人人格发展、世界观形成的关键时期。大学生面临着一系列重大的人生课题，如人际关系、情感问题、学习压力、毕业就业等等。但由于身心发展尚未成熟，自我调节和自我控制能力不强，复杂的自身和社会问题，往往容易导致大学生强烈的心理冲突，从而产生较大的心理压力，甚至产生心理障碍或心理疾病。而社会的高速发展，也对当代大学生提出了更高的要求和更高的标准，在高压的环境下，很多大学生的心理也会出现不同程度的心理问题。在大学生心理咨询中，最为常见的心理问题大致表现如下几个方面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情绪问题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进入大学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社会角色的换位引起了大学生许多的心理冲突，从而产生内心的痛苦和不安。大学生易出现的情绪困扰主要有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抑郁。抑郁是大学生最为常见的情绪困扰。如得不到及时的心理咨询及治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就会形成严重的心理疾病，造成严重后果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焦虑。通常包括自信心、自尊心的丧失、失败感、罪恶感的增加等，是由几种情绪混合而成的情绪体验，影响大学生的正常生活和学习。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自卑。自卑的人大多性格内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常常觉得自己处处不如人，总感到别人瞧不起自己；做事瞻前顾后、畏首畏尾；不敢与人交往，不敢实践，因而抑制了自己的才华和进取的时机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冷漠。一般表现为对外界的任何刺激都无动于衷，漠不关心，既不与人交流思想感情，也不多管闲事，一副冷若冰霜的样子。从表面上看，冷漠的学生是无动于衷，实际上一些学生内心十分痛苦，有很重的压抑感，如果长期得不到缓解，就会产生不良的后果。</w:t>
      </w:r>
      <w:r>
        <w:rPr>
          <w:rFonts w:eastAsia="仿宋_GB2312"/>
          <w:sz w:val="28"/>
          <w:szCs w:val="28"/>
        </w:rPr>
        <w:t>        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人际关系问题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有的大学生在与同学交往过程中往往表现出自负的心态，待人处事以自我为中心，总想表现自己，经常抱怨别人不理解、不体贴、不关心。有的大学生性格比较内向，不善于表达自己的思想，也不愿和同学交流、合作，一心只读圣贤书，导致大学生产生自闭偏执等心理问题。此外，大学生之间由于个性、利益等方面的原因也容易产生冲突，导致有些大学生相互冷漠，甚至仇视打击对方，长此以往，他们就会在内心积聚心理问题，极易产生心理疾病。</w:t>
      </w:r>
      <w:r>
        <w:rPr>
          <w:rFonts w:eastAsia="仿宋_GB2312"/>
          <w:sz w:val="28"/>
          <w:szCs w:val="28"/>
        </w:rPr>
        <w:t>         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学业问题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学业压力增大，使得大学生产生一系列的学业问题。大学生在学业上的主要问题是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习压力大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习动力不足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习目的不明确及学习成绩不理想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习注意力不集中。</w:t>
      </w:r>
      <w:r>
        <w:rPr>
          <w:rFonts w:eastAsia="仿宋_GB2312"/>
          <w:sz w:val="28"/>
          <w:szCs w:val="28"/>
        </w:rPr>
        <w:t>       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恋爱与性的问题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</w:t>
      </w:r>
      <w:r>
        <w:rPr>
          <w:rFonts w:ascii="仿宋_GB2312" w:hAnsi="仿宋_GB2312" w:eastAsia="仿宋_GB2312"/>
          <w:sz w:val="28"/>
          <w:szCs w:val="28"/>
        </w:rPr>
        <w:t>处在青春期中后期的大学生，由于身心发展逐渐成熟，非常渴望同异性接触，而大学自由、宽松的环境，也为男女生交往提供良好的机会。此外，大量文学作品、电影、电视剧中男女恋爱的渲染或在越来越多谈恋爱师兄师姐的影响下，致使很多大学生入学后，在没有充分的心理准备、不加冷静思索的情况下便盲目地坠入爱河。但是，由于许多大学生缺乏对爱情的认识和情感的把握能力，当在恋爱中出现了矛盾、纠纷或者失恋时，轻者，情绪低落，痛苦不堪；重者，心理变态，导致杀人或自杀。</w:t>
      </w:r>
      <w:r>
        <w:rPr>
          <w:rFonts w:eastAsia="仿宋_GB2312"/>
          <w:sz w:val="28"/>
          <w:szCs w:val="28"/>
        </w:rPr>
        <w:t>                      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大学生恋爱的特点主要表现为：一是低龄化。有些大学新生一进校门就开始寻觅恋人。二是公开化。三是从众心理。四是轻率心理。五是逃避心理。</w:t>
      </w:r>
      <w:r>
        <w:rPr>
          <w:rFonts w:eastAsia="仿宋_GB2312"/>
          <w:sz w:val="28"/>
          <w:szCs w:val="28"/>
        </w:rPr>
        <w:t> 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由于大学生已进入青年中期，随着性心理的发展，会出现一系列的性心理行为，如针对性知识的兴趣和追求、对异性的爱慕、性欲望、性幻想、性冲动以及自慰行为等。恋爱中性心理问题上出现的问题越来越多，已严重影响到大学生正常的学习和生活。改革开放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多年来，西方的“性文化”不断冲击和影响大学生的性观念，使一些学生对性的认知产生了偏差，导致一系列性心理障碍和性适应不良现象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择业问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毕业生经过四年的拼搏，开始进入择业阶段，这是决定自己前途和命运的关键时刻。近几年来，由于近几年大学生的就业形势很不乐观，择业竞争日益激烈、就业压力日益增大，而相当一部分大学生在择业的经验上、心理上、技能、承受心理压力等方面欠缺，因此，在择业过程中感到焦虑、无助、迷茫、自卑等等。这些问题如果处理不当，轻者影响就业选择，重者引发心理疾病，极大地影响了个人的发展和身心健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9:00Z</dcterms:created>
  <dc:creator>微软系统</dc:creator>
  <dc:description/>
  <cp:keywords/>
  <dc:language>en-US</dc:language>
  <cp:lastModifiedBy>微软系统</cp:lastModifiedBy>
  <dcterms:modified xsi:type="dcterms:W3CDTF">2014-01-03T07:00:00Z</dcterms:modified>
  <cp:revision>1</cp:revision>
  <dc:subject/>
  <dc:title>大学生常见心理疾病</dc:title>
</cp:coreProperties>
</file>