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开封文化艺术职业学院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—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度第一学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期末工作安排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—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1620"/>
        <w:gridCol w:w="2103"/>
      </w:tblGrid>
      <w:tr>
        <w:trPr>
          <w:trHeight w:val="2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7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至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职工年度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事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教职工代表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7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至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总支年度工作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至周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党外人士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宣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至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大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继续教育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至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慰问走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老干部座谈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课程改革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7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专业设置及招生就业论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7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民主生活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寒假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建设项目结算、审核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关爱农民工子女，爱心捐赠活动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文明寝室、文明班集体、文明大学生评比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841" w:firstLine="60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841" w:firstLine="60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 院 办 公 室</w:t>
      </w:r>
    </w:p>
    <w:p>
      <w:pPr>
        <w:pStyle w:val="Normal"/>
        <w:spacing w:lineRule="exact" w:line="400"/>
        <w:ind w:right="841" w:firstLine="5880"/>
        <w:rPr/>
      </w:pP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9:00Z</dcterms:created>
  <dc:creator>微软系统</dc:creator>
  <dc:description/>
  <cp:keywords/>
  <dc:language>en-US</dc:language>
  <cp:lastModifiedBy>yb</cp:lastModifiedBy>
  <cp:lastPrinted>2014-01-02T11:35:00Z</cp:lastPrinted>
  <dcterms:modified xsi:type="dcterms:W3CDTF">2014-01-03T09:06:00Z</dcterms:modified>
  <cp:revision>15</cp:revision>
  <dc:subject/>
  <dc:title>开封教育学院</dc:title>
</cp:coreProperties>
</file>