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  <w:shd w:fill="FFFFFF" w:val="clear"/>
        </w:rPr>
        <w:t>河南省科技成果（高校）征集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560"/>
        <w:gridCol w:w="1275"/>
        <w:gridCol w:w="7"/>
        <w:gridCol w:w="1623"/>
      </w:tblGrid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566" w:hanging="56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传真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主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行业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   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节能、环保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新材料、新能源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生物技术和新医药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光电子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交通运输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软件和服务外包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计算机及信息技术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自动化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纺织服装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石油化工及冶金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光机电一体化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通 信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轻工食品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家具及装饰材料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装备制造、仪器仪表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农林牧渔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建筑及建筑材料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其他。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熟度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   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在研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小试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中试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产业化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其他：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权类别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   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发明专利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实用新型专利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软件著作权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植物新品种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版权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其他            证书编号：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拥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全自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产权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   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否     其他：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来  源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    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国家科技计划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国家其他部委计划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省科技计划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省其他部门计划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市级科技计划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划外</w:t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简介：简单背景、关键技术名称、概念解释、技术原理简介、关键技术路线、技术先进性、技术特点和创新性等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前景：目前成果开发应用情况、市场前景等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作方式：（    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技术转让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联合开发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技术入股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其他：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：有关成果的图片资料（样品、装置、证书等），每张图片标注清楚名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3:00Z</dcterms:created>
  <dc:creator>hp</dc:creator>
  <dc:description/>
  <cp:keywords/>
  <dc:language>en-US</dc:language>
  <cp:lastModifiedBy>陈晓慧</cp:lastModifiedBy>
  <dcterms:modified xsi:type="dcterms:W3CDTF">2015-04-29T06:48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