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2013</w:t>
      </w:r>
      <w:r>
        <w:rPr>
          <w:rFonts w:ascii="宋体;SimSun" w:hAnsi="宋体;SimSun" w:cs="宋体;SimSun"/>
          <w:sz w:val="40"/>
          <w:szCs w:val="40"/>
        </w:rPr>
        <w:t>年开封市教育科学研究所科研课题立项一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3000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8"/>
        <w:gridCol w:w="2790"/>
        <w:gridCol w:w="1066"/>
        <w:gridCol w:w="3676"/>
        <w:gridCol w:w="936"/>
      </w:tblGrid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视野下高职音乐专业教育探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教育科学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石  蔡少芬 毛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英语教学与职业发展对接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教育科学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怡华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  马丙玉  韩丽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音乐舞蹈专业学生专业技能构成及其培养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教育科学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  蔡少芬  刘心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6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1:00Z</dcterms:created>
  <dc:creator>雨林木风</dc:creator>
  <dc:description/>
  <cp:keywords/>
  <dc:language>en-US</dc:language>
  <cp:lastModifiedBy>User</cp:lastModifiedBy>
  <cp:lastPrinted>2012-10-11T14:52:00Z</cp:lastPrinted>
  <dcterms:modified xsi:type="dcterms:W3CDTF">2012-12-20T02:09:00Z</dcterms:modified>
  <cp:revision>6</cp:revision>
  <dc:subject/>
  <dc:title>2012年科研课题立项一览表</dc:title>
</cp:coreProperties>
</file>