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招生工作总结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就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、班主任工作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:00,201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级新生法制报告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、“爱岗敬业”对照检查活动。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2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3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201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年教育事业统计报表上报工作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5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10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月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18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日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---19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日远程教育期末考试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6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201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年学生秋季田径运动会。</w:t>
      </w:r>
    </w:p>
    <w:p>
      <w:pPr>
        <w:pStyle w:val="Normal"/>
        <w:spacing w:lineRule="exact" w:line="460"/>
        <w:ind w:left="560" w:hanging="5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7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“践行社会主义核心价值观”主题教育活动，第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27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届世客会开幕式、祭拜仪式排练及演出，第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32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届菊花文化节志愿服务活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8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学生干部换届聘任工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9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稳定教学秩序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,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加强教学督查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10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11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校园安全检查、综合治理和消防安全工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yb</dc:creator>
  <dc:description/>
  <cp:keywords/>
  <dc:language>en-US</dc:language>
  <cp:lastModifiedBy>yb</cp:lastModifiedBy>
  <cp:lastPrinted>2014-10-10T14:55:00Z</cp:lastPrinted>
  <dcterms:modified xsi:type="dcterms:W3CDTF">2014-10-10T07:19:00Z</dcterms:modified>
  <cp:revision>25</cp:revision>
  <dc:subject/>
  <dc:title>开封文化艺术职业学院</dc:title>
</cp:coreProperties>
</file>