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1843"/>
        <w:gridCol w:w="1890"/>
      </w:tblGrid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院长办公会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副科级以上全体干部会</w:t>
            </w:r>
          </w:p>
          <w:p>
            <w:pPr>
              <w:pStyle w:val="Normal"/>
              <w:spacing w:lineRule="exact" w:line="4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班团会</w:t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题： 低碳生活  争做节水先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纪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团支部</w:t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单招志愿填报和招生宣传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奖助资金专项检查迎检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第六期青马工程培训班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清明文化节开幕式演出排练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教职工扑克双升比赛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传承雷锋精神，阳光助残活动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、合唱团、舞蹈团演员面试排练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生就业服务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8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疾病防控和饮食卫生工作。</w:t>
            </w:r>
          </w:p>
          <w:p>
            <w:pPr>
              <w:pStyle w:val="Normal"/>
              <w:spacing w:lineRule="exact" w:line="48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6:00Z</dcterms:created>
  <dc:creator>yb</dc:creator>
  <dc:description/>
  <cp:keywords/>
  <dc:language>en-US</dc:language>
  <cp:lastModifiedBy>kfwyxy_311A</cp:lastModifiedBy>
  <cp:lastPrinted>2017-03-20T09:44:00Z</cp:lastPrinted>
  <dcterms:modified xsi:type="dcterms:W3CDTF">2017-03-20T01:45:00Z</dcterms:modified>
  <cp:revision>31</cp:revision>
  <dc:subject/>
  <dc:title>开封文化艺术职业学院</dc:title>
</cp:coreProperties>
</file>