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1400"/>
        <w:jc w:val="center"/>
        <w:rPr>
          <w:rFonts w:ascii="方正小标宋简体" w:hAnsi="方正小标宋简体" w:eastAsia="方正小标宋简体" w:cs="文星标宋"/>
          <w:color w:val="FFFFFF"/>
          <w:w w:val="60"/>
          <w:sz w:val="118"/>
          <w:szCs w:val="118"/>
        </w:rPr>
      </w:pPr>
      <w:r>
        <w:rPr>
          <w:rFonts w:ascii="方正小标宋简体" w:hAnsi="方正小标宋简体" w:cs="文星标宋" w:eastAsia="方正小标宋简体"/>
          <w:color w:val="FFFFFF"/>
          <w:w w:val="60"/>
          <w:sz w:val="118"/>
          <w:szCs w:val="118"/>
        </w:rPr>
        <w:t>开封文化艺术职业学院文件</w:t>
      </w:r>
    </w:p>
    <w:p>
      <w:pPr>
        <w:pStyle w:val="Normal"/>
        <w:spacing w:lineRule="exact" w:line="1200"/>
        <w:rPr>
          <w:rFonts w:ascii="仿宋_GB2312" w:hAnsi="仿宋_GB2312" w:eastAsia="仿宋_GB2312" w:cs="文星标宋"/>
          <w:color w:val="FFFFFF"/>
          <w:w w:val="60"/>
          <w:sz w:val="52"/>
          <w:szCs w:val="52"/>
        </w:rPr>
      </w:pPr>
      <w:r>
        <w:rPr>
          <w:rFonts w:eastAsia="仿宋_GB2312" w:cs="文星标宋" w:ascii="仿宋_GB2312" w:hAnsi="仿宋_GB2312"/>
          <w:color w:val="FFFFFF"/>
          <w:w w:val="60"/>
          <w:sz w:val="52"/>
          <w:szCs w:val="52"/>
        </w:rPr>
      </w:r>
    </w:p>
    <w:p>
      <w:pPr>
        <w:pStyle w:val="Normal"/>
        <w:spacing w:lineRule="exact" w:line="560"/>
        <w:jc w:val="center"/>
        <w:rPr>
          <w:rFonts w:ascii="仿宋_GB2312" w:hAnsi="仿宋_GB2312" w:eastAsia="仿宋_GB2312" w:cs="仿宋"/>
          <w:sz w:val="32"/>
          <w:szCs w:val="32"/>
        </w:rPr>
      </w:pPr>
      <w:r>
        <w:rPr>
          <w:rFonts w:ascii="华文仿宋" w:hAnsi="华文仿宋" w:cs="华文仿宋" w:eastAsia="华文仿宋"/>
          <w:sz w:val="32"/>
          <w:szCs w:val="32"/>
        </w:rPr>
        <w:t>汴文艺院文〔</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18</w:t>
      </w:r>
      <w:r>
        <w:rPr>
          <w:rFonts w:ascii="华文仿宋" w:hAnsi="华文仿宋" w:cs="华文仿宋" w:eastAsia="华文仿宋"/>
          <w:sz w:val="32"/>
          <w:szCs w:val="32"/>
        </w:rPr>
        <w:t>号</w:t>
      </w:r>
    </w:p>
    <w:p>
      <w:pPr>
        <w:pStyle w:val="Normal"/>
        <w:spacing w:lineRule="exact" w:line="560"/>
        <w:rPr>
          <w:rFonts w:ascii="仿宋_GB2312" w:hAnsi="仿宋_GB2312" w:eastAsia="仿宋_GB2312" w:cs="仿宋"/>
          <w:b/>
          <w:b/>
          <w:sz w:val="44"/>
          <w:szCs w:val="44"/>
          <w:lang w:val="en-US" w:eastAsia="en-US"/>
        </w:rPr>
      </w:pPr>
      <w:r>
        <w:rPr>
          <w:rFonts w:eastAsia="仿宋_GB2312" w:cs="仿宋"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2550</wp:posOffset>
                </wp:positionV>
                <wp:extent cx="5687695" cy="0"/>
                <wp:effectExtent l="0" t="9525" r="635" b="9525"/>
                <wp:wrapNone/>
                <wp:docPr id="1"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35pt,6.5pt" to="436.45pt,6.5pt" stroked="t" o:allowincell="f" style="position:absolute;mso-position-horizontal:center">
                <v:stroke color="white" weight="19080" joinstyle="miter" endcap="flat"/>
                <v:fill o:detectmouseclick="t" on="false"/>
                <w10:wrap type="none"/>
              </v:line>
            </w:pict>
          </mc:Fallback>
        </mc:AlternateContent>
      </w:r>
    </w:p>
    <w:p>
      <w:pPr>
        <w:pStyle w:val="Normal"/>
        <w:spacing w:lineRule="exact" w:line="560"/>
        <w:rPr>
          <w:b/>
          <w:b/>
          <w:sz w:val="44"/>
          <w:szCs w:val="44"/>
        </w:rPr>
      </w:pPr>
      <w:r>
        <w:rPr>
          <w:b/>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开封文化艺术职业学院</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突发安全事件总体应急预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及时、妥善处置学院突发安全事件，建立“信息畅通、反应快捷、处置有方、责任明确”的学院突发安全事件应急机制，保障师生生命与财产安全，保障学院正常教学、工作和生活秩序，制定本预案。</w:t>
      </w:r>
    </w:p>
    <w:p>
      <w:pPr>
        <w:pStyle w:val="Normal"/>
        <w:widowControl/>
        <w:spacing w:lineRule="exact" w:line="560"/>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Heading1"/>
        <w:shd w:fill="FFFFFF" w:val="clear"/>
        <w:spacing w:lineRule="exact" w:line="560" w:before="0" w:after="0"/>
        <w:ind w:firstLine="600"/>
        <w:rPr>
          <w:rFonts w:ascii="仿宋_GB2312" w:hAnsi="仿宋_GB2312" w:eastAsia="仿宋_GB2312"/>
          <w:b w:val="false"/>
          <w:b w:val="false"/>
          <w:bCs w:val="false"/>
          <w:color w:val="000000"/>
          <w:kern w:val="0"/>
          <w:sz w:val="30"/>
          <w:szCs w:val="30"/>
        </w:rPr>
      </w:pPr>
      <w:r>
        <w:rPr>
          <w:rFonts w:ascii="仿宋_GB2312" w:hAnsi="仿宋_GB2312" w:eastAsia="仿宋_GB2312"/>
          <w:b w:val="false"/>
          <w:bCs w:val="false"/>
          <w:color w:val="000000"/>
          <w:kern w:val="0"/>
          <w:sz w:val="30"/>
          <w:szCs w:val="30"/>
        </w:rPr>
        <w:t>认真贯彻党的“十八大”精神和科学发展观，依据《中华人民共和国刑法》《中华人民共和国教育法》《中华人民共和国未成年人保护法》《中华人民共和国治安管理处罚法》《中华人民共和国消防法》《中华人民共和国安全生产法》等法律法规，贯彻落实教育部《普通高等学校学生安全教育及管理暂行规定》《高等学校校园秩序管理若干规定》《关于加强高等学校学生公寓安全管理的若干意见》《河南省高等学校安全稳定工作管理规定》，参照《中华人民共和国突发公共事件总体应急预案》，制定本预案，实现“以人为本，关爱生命；及时处置，减少损失”的根本宗旨。</w:t>
      </w:r>
    </w:p>
    <w:p>
      <w:pPr>
        <w:pStyle w:val="Normal"/>
        <w:widowControl/>
        <w:spacing w:lineRule="exact" w:line="560"/>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适用范围</w:t>
      </w:r>
    </w:p>
    <w:p>
      <w:pPr>
        <w:pStyle w:val="Normal"/>
        <w:widowControl/>
        <w:spacing w:lineRule="exact" w:line="560"/>
        <w:jc w:val="left"/>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本预案所指的安全事件主要包括：学院发生的火灾、建筑物倒塌、拥挤踩踏等重大安全责任事故；校园及周边重大交通事故、治安事故、重大刑事案件；食品安全事故；重大传染性疾病疫情事故；校园网络安全事故；大型群体活动公共安全事故；造成重大影响和损失的供水、供电等事故；洪水、地震及其诱发的各种次</w:t>
      </w:r>
      <w:r>
        <w:rPr>
          <w:rFonts w:ascii="仿宋_GB2312" w:hAnsi="仿宋_GB2312" w:cs="宋体;SimSun" w:eastAsia="仿宋_GB2312"/>
          <w:color w:val="000000"/>
          <w:spacing w:val="-6"/>
          <w:kern w:val="0"/>
          <w:sz w:val="30"/>
          <w:szCs w:val="30"/>
        </w:rPr>
        <w:t>生灾害等灾害事故；以及影响学院安全稳定的其它突发灾难事故</w:t>
      </w:r>
      <w:r>
        <w:rPr>
          <w:rFonts w:ascii="仿宋_GB2312" w:hAnsi="仿宋_GB2312" w:cs="宋体;SimSun" w:eastAsia="仿宋_GB2312"/>
          <w:color w:val="000000"/>
          <w:kern w:val="0"/>
          <w:sz w:val="30"/>
          <w:szCs w:val="30"/>
        </w:rPr>
        <w:t>。</w:t>
      </w:r>
    </w:p>
    <w:p>
      <w:pPr>
        <w:pStyle w:val="Normal"/>
        <w:widowControl/>
        <w:spacing w:lineRule="exact" w:line="560"/>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工作原则</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人为本原则。牢固树立“珍爱生命，安全第一，责任重于泰山”的意识，把保障广大师生的生命和财产安全，最大程度地预防和减少安全事故造成的人员伤亡作为首要任务。</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统一领导、分级负责原则。建立健全学院突发安全事件应急反应机制，在应急事件指挥中心统一领导下，党政、教学、教辅各部门明确职责，分工协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预防为主原则。坚持预防与应急处置相结合，立足于增强意识、防患未然。建立健全学院安全隐患排查、整改机制，力争早发现，早报告，早控制，早处置。</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及时处置原则。学院突发安全事件后，应立即启动应急预案，及时到岗，快速控制局面，解决问题，以减少危害的程度，降低解决问题的难度。</w:t>
      </w:r>
    </w:p>
    <w:p>
      <w:pPr>
        <w:pStyle w:val="Normal"/>
        <w:widowControl/>
        <w:spacing w:lineRule="exact" w:line="56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依法处置原则。坚持从保护师生生命和财产安全的角度出发，按照国家相关法律、行政法规和政策，综合运用政治、法律、经济、行政等手段和教育、协商、调解等方法处置学院突发安全事件。</w:t>
      </w:r>
    </w:p>
    <w:p>
      <w:pPr>
        <w:pStyle w:val="Normal"/>
        <w:widowControl/>
        <w:spacing w:lineRule="exact" w:line="560"/>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事件的级别</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突发安全事件的性质、涉及范围、危害程度、可能蔓延发展的趋势等将突发安全事件划分为：特别重大事件（Ⅰ级）、重大事件（Ⅱ级）、较大事件（Ⅲ级）、一般事件（Ⅳ级）。</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特别重大事件（Ⅰ级）：学院所在区域内的人员和财产遭受特别重大损害，或死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以上，对本地区教育教学秩序产生特别重大影响的事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重大事件（Ⅱ级）：学院所在区域的人员和财产遭受重大损害，死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以下或出现人员伤害，对本地区教育教学秩序产生重大影响的事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较大事件（Ⅲ级）：对学院的人员和财产造成较大损害，对学院教育教学秩序产生较大影响的事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一般事件（Ⅳ级）：对个体造成损害，对学院教育教学秩序产生一定影响的事件。</w:t>
      </w:r>
    </w:p>
    <w:p>
      <w:pPr>
        <w:pStyle w:val="Normal"/>
        <w:widowControl/>
        <w:spacing w:lineRule="exact" w:line="560"/>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组织指挥体系</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院成立突发安全事件领导小组。领导小组构成如下：</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长：周保平</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副组长：王  凯  田进军  张西安  王  新</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成  员：乔  木  王建民  王冬梅  刘咏梅  杨  磊  </w:t>
      </w:r>
    </w:p>
    <w:p>
      <w:pPr>
        <w:pStyle w:val="Normal"/>
        <w:widowControl/>
        <w:spacing w:lineRule="exact" w:line="560"/>
        <w:ind w:firstLine="18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王  森  张宏盛  郭文武  杜普宏  孙保国  </w:t>
      </w:r>
    </w:p>
    <w:p>
      <w:pPr>
        <w:pStyle w:val="Normal"/>
        <w:widowControl/>
        <w:spacing w:lineRule="exact" w:line="560"/>
        <w:ind w:firstLine="1800"/>
        <w:jc w:val="left"/>
        <w:rPr/>
      </w:pPr>
      <w:r>
        <w:rPr>
          <w:rFonts w:ascii="仿宋_GB2312" w:hAnsi="仿宋_GB2312" w:cs="宋体;SimSun" w:eastAsia="仿宋_GB2312"/>
          <w:color w:val="000000"/>
          <w:kern w:val="0"/>
          <w:sz w:val="30"/>
          <w:szCs w:val="30"/>
        </w:rPr>
        <w:t>董三江  宋  彤  各系负责人</w:t>
      </w:r>
    </w:p>
    <w:p>
      <w:pPr>
        <w:pStyle w:val="Normal"/>
        <w:spacing w:lineRule="exact" w:line="56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小组的职责是：在学院党委的统一领导下，通过党委会、院长办公会研究、决定和部署学院突发安全事件应急响应行动；在预测学院将要发生和已经发生安全事件时，启动学校相应的应急预案，组织、指挥应急处置工作；在处理突发安全事件过程中，协调与校外其它部门的关系；当突发事件超过学院处置权限和能力时，依程序向教育行政部门、党政部门报告，请求相关单位、机构支持、配合；部署和总结学院年度应急事件处置预案的管理工作。</w:t>
      </w:r>
    </w:p>
    <w:p>
      <w:pPr>
        <w:pStyle w:val="Normal"/>
        <w:widowControl/>
        <w:spacing w:lineRule="exact" w:line="56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领导小组下设办公室。办公室成员如下：</w:t>
      </w:r>
    </w:p>
    <w:p>
      <w:pPr>
        <w:pStyle w:val="Normal"/>
        <w:widowControl/>
        <w:spacing w:lineRule="exact" w:line="560"/>
        <w:ind w:firstLine="594"/>
        <w:jc w:val="left"/>
        <w:rPr/>
      </w:pPr>
      <w:r>
        <w:rPr>
          <w:rFonts w:ascii="仿宋_GB2312" w:hAnsi="仿宋_GB2312" w:cs="宋体;SimSun" w:eastAsia="仿宋_GB2312"/>
          <w:color w:val="000000"/>
          <w:kern w:val="0"/>
          <w:sz w:val="30"/>
          <w:szCs w:val="30"/>
        </w:rPr>
        <w:t>主  任：王建民  乔  木（兼）</w:t>
      </w:r>
    </w:p>
    <w:p>
      <w:pPr>
        <w:pStyle w:val="Normal"/>
        <w:widowControl/>
        <w:spacing w:lineRule="exact" w:line="560"/>
        <w:ind w:firstLine="594"/>
        <w:jc w:val="left"/>
        <w:rPr/>
      </w:pPr>
      <w:r>
        <w:rPr>
          <w:rFonts w:ascii="仿宋_GB2312" w:hAnsi="仿宋_GB2312" w:cs="宋体;SimSun" w:eastAsia="仿宋_GB2312"/>
          <w:color w:val="000000"/>
          <w:kern w:val="0"/>
          <w:sz w:val="30"/>
          <w:szCs w:val="30"/>
        </w:rPr>
        <w:t>副主任：杨  磊  王  森（兼）</w:t>
      </w:r>
    </w:p>
    <w:p>
      <w:pPr>
        <w:pStyle w:val="Normal"/>
        <w:spacing w:lineRule="exact" w:line="56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小组办公室的职责是：履行值守应急、信息汇总、综合协调职能，发挥为领导决策的参谋助手作用和事件处置机构快速运转及指挥枢纽作用。具体工作包括：及时收集和分析相应的数据和工作情况，提出处理各类突发公共事件的指导意见和具体措施，报学院突发安全事件领导小组选择和决定；督导、检查全院各个下属系、部及职能部门的突发事件应急管理工作，及时总结和推广经验；督促各下属部门根据突发公共事件的性质对有关责任人进行责任追究。</w:t>
      </w:r>
    </w:p>
    <w:p>
      <w:pPr>
        <w:pStyle w:val="Normal"/>
        <w:widowControl/>
        <w:spacing w:lineRule="exact" w:line="56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六、运行机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院建立健全门卫值班、校园巡查、消防、食品安全等内部安全管理各项规章制度，落实人防、物防、技防措施；强化学院日常安全管理，特别是事故易发、多发环节的安全管理；定期开展安全工作大检查，对排查出来的事故隐患要登记造册，明确责任部门，落实责任人，限期整改到位；无力整改的，要及时上报相关部门解决。对出现的突发事件按等级报相关部门处理或上报领导小组。</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院突发安全事件领导小组接到预警信息报告后，要进一步核实、判明事件性质及危害程度，采取切实有效措施及时处置。处置措施及事态发展情况应及时报告。情况紧急的可先报警或急救（</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领导小组在确认可能引发事故灾害的预警信息后，应及时开展工作部署，采取有效应对措施，并迅速通知相关部门和单位，防止事故发生或进一步扩大。</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做好应对学院各类突发安全事件的人、财、物等方面的储备工作，确保突发安全事故预防、现场控制的应急设施、设备和必要的经费。</w:t>
      </w:r>
    </w:p>
    <w:p>
      <w:pPr>
        <w:pStyle w:val="Normal"/>
        <w:widowControl/>
        <w:spacing w:lineRule="exact" w:line="560"/>
        <w:ind w:firstLine="594"/>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具体措施</w:t>
      </w:r>
    </w:p>
    <w:p>
      <w:pPr>
        <w:pStyle w:val="Normal"/>
        <w:widowControl/>
        <w:spacing w:lineRule="exact" w:line="560"/>
        <w:ind w:firstLine="596"/>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b/>
          <w:bCs/>
          <w:color w:val="000000"/>
          <w:kern w:val="0"/>
          <w:sz w:val="30"/>
          <w:szCs w:val="30"/>
        </w:rPr>
        <w:t>（一）火灾事故处置措施</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现灾情学院领导和有关处室负责人要在第一时间赶赴现场组织教职员工解救受困人员，师生应及时向领导小组报告，接报后学院立即启动应急预案。利用现有灭火器材进行灭火，以控制火势，并采取切断火灾现场电源、停止非消防用水等紧急措施，避免继发性灾害。</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灾情及时向当地公安消防</w:t>
      </w:r>
      <w:r>
        <w:rPr>
          <w:rFonts w:eastAsia="仿宋_GB2312" w:cs="宋体;SimSun" w:ascii="仿宋_GB2312" w:hAnsi="仿宋_GB2312"/>
          <w:color w:val="000000"/>
          <w:kern w:val="0"/>
          <w:sz w:val="30"/>
          <w:szCs w:val="30"/>
        </w:rPr>
        <w:t>119</w:t>
      </w:r>
      <w:r>
        <w:rPr>
          <w:rFonts w:ascii="仿宋_GB2312" w:hAnsi="仿宋_GB2312" w:cs="宋体;SimSun" w:eastAsia="仿宋_GB2312"/>
          <w:color w:val="000000"/>
          <w:kern w:val="0"/>
          <w:sz w:val="30"/>
          <w:szCs w:val="30"/>
        </w:rPr>
        <w:t>指挥中心报警，必要时联系</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急救，在消防、医护人员到场后，主动提供相关信息，积极配合医护、消防人员开展人员施救和灭火抢险工作。</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出现重大火警时应全力组织学生有序撤离，疏散至安全地带；积极配合医疗机构妥善安置伤病员。</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及时封锁现场、转移重要财物，确保人员、财产安全。协助消防部门对火灾原因进行调查取证。</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采取有效措施，做好善后处置工作，切实解决好学生等受灾人员的安居问题。</w:t>
      </w:r>
    </w:p>
    <w:p>
      <w:pPr>
        <w:pStyle w:val="Normal"/>
        <w:widowControl/>
        <w:spacing w:lineRule="exact" w:line="540"/>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b/>
          <w:bCs/>
          <w:color w:val="000000"/>
          <w:kern w:val="0"/>
          <w:sz w:val="30"/>
          <w:szCs w:val="30"/>
        </w:rPr>
        <w:t>（二）房屋、围墙、厕所倒塌等建筑物安全事故处置措施</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院发生房屋、围墙倒塌等建筑物安全事故，学院领导和有关部门负责人要在第一时间赶赴现场处置，根据事故情况启动应急预案。遇有学生、教工受伤，立即求助</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急救部门，对伤员进行抢救。同时向上级主管部门报告。</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迅速采取切断现场电源、煤气等有效措施，并密切关注连带建筑物的安全状况，消除继发性危险。</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有关方面的帮助下组织解救受困人员，抢救伤病员。</w:t>
      </w:r>
    </w:p>
    <w:p>
      <w:pPr>
        <w:pStyle w:val="Normal"/>
        <w:widowControl/>
        <w:spacing w:lineRule="exact" w:line="540"/>
        <w:ind w:firstLine="596"/>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三）楼梯间拥挤踩踏事故处置措施</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院立即启动应急预案。院领导和有关部门负责人要在第一时间亲临第一线指挥，迅速开展现场疏导和救护工作，并立即向上级教育主管部门报告。</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组织学院医护人员对受伤者进行人工呼吸、止血等应急抢救处置，尽快向</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急救部门报告求援，将伤病员送往医院抢救，妥善安置伤病员。必要时请当地政府支援帮助。</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迅速通知受害人员亲属，及时向师生和亲属通报有关情况，确保师生和亲属情绪稳定。</w:t>
      </w:r>
    </w:p>
    <w:p>
      <w:pPr>
        <w:pStyle w:val="Normal"/>
        <w:widowControl/>
        <w:spacing w:lineRule="exact" w:line="540"/>
        <w:ind w:firstLine="596"/>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四）食品卫生安全应急措施</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食品卫生安全事故发生后必须及时报告，院领导和有关部门负责人要在第一时间亲临第一线指挥，。具体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现少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以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轻度症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腹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时向学院院长报告，由学院院长同时报教局和卫生监督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现较严重食品卫生事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指出现严重食物中毒症状者或出现相同症状的群体发病</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以上的情况，下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立即向学院院长报告，由院长向教局和卫生监督单位及当地政府报告，同时立即启动学院食品卫生安全应急预案。在事故处理中根据实际情况建立定时报告制度。</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一旦发生较严重学校食品卫生安全事故，应立即启动学院应急预案，按照预备方案，各就各位，组织救援行动。初步摸清症状，群体发病的还应彻底排查发病人员，并建立动态性名册，防止遗漏。 </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立即向就近医疗机构发出医疗求援，并拨打“</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医疗抢救电话。要及时将发病人员送到医院抢救。主动向医疗人员报告发病情况，做好秩序维护等工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及时与发病学生家长取得联系，如实说明发病情况，不盲目猜测。做好学生家长思想安抚，防止过激行为发生。设立家校</w:t>
      </w:r>
      <w:r>
        <w:rPr>
          <w:rFonts w:ascii="仿宋_GB2312" w:hAnsi="仿宋_GB2312" w:cs="宋体;SimSun" w:eastAsia="仿宋_GB2312"/>
          <w:color w:val="000000"/>
          <w:spacing w:val="-6"/>
          <w:kern w:val="0"/>
          <w:sz w:val="30"/>
          <w:szCs w:val="30"/>
        </w:rPr>
        <w:t>联络处，及时解答家长提出问题，力所能及地为家长做好服务工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立即封存食堂菜肴样品、小店食品、矿泉水等，以便及时查找致病原因。</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事故应急处理人员由校园安全领导小组统一调度，应急工作指挥办公室具体安排。</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及时、准确做好信息公开，保障广大师生和家长在事故发生和处理过程中的知情权，并如实向上级部门汇报，不瞒报、谎报。对一些谣传也要及时澄清，避免不必要的误解。</w:t>
      </w:r>
    </w:p>
    <w:p>
      <w:pPr>
        <w:pStyle w:val="Normal"/>
        <w:widowControl/>
        <w:spacing w:lineRule="exact" w:line="560"/>
        <w:ind w:firstLine="596"/>
        <w:rPr/>
      </w:pPr>
      <w:r>
        <w:rPr>
          <w:rFonts w:ascii="楷体_GB2312;楷体" w:hAnsi="楷体_GB2312;楷体" w:cs="宋体;SimSun" w:eastAsia="楷体_GB2312;楷体"/>
          <w:b/>
          <w:bCs/>
          <w:color w:val="000000"/>
          <w:kern w:val="0"/>
          <w:sz w:val="30"/>
          <w:szCs w:val="30"/>
        </w:rPr>
        <w:t>（五）重大传染性疾病事故处置措施</w:t>
      </w:r>
    </w:p>
    <w:p>
      <w:pPr>
        <w:pStyle w:val="Normal"/>
        <w:widowControl/>
        <w:spacing w:lineRule="exact" w:line="56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重大传染性疾病疫情发生后，由院领导根据《河南省教育系统预防与控制传染性疾病疫情应急预案》的精神原则，启动本校的防治预案，在上级领导部门及疾病防控中心医务人员的指导下，做好传染性疾病疫情的人员隔离、救治以及相关人员的疫情防治等工作。</w:t>
      </w:r>
    </w:p>
    <w:p>
      <w:pPr>
        <w:pStyle w:val="Normal"/>
        <w:widowControl/>
        <w:spacing w:lineRule="exact" w:line="560"/>
        <w:ind w:firstLine="596"/>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b/>
          <w:bCs/>
          <w:color w:val="000000"/>
          <w:kern w:val="0"/>
          <w:sz w:val="30"/>
          <w:szCs w:val="30"/>
        </w:rPr>
        <w:t>（六）大型集体活动安全事故处置措施</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院开展各类大型校外活动必须按程序报批，按有关规定编制专项应急预案，报教育主管和公安部门备案；举办各类大型文体活动，必须编制专项应急预案。</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生重大安全事故，应立即启动相关应急预案。学院领导和有关处室负责人要在第一时间赶赴现场，靠前指挥，组织疏导、抢救伤员；并及时向当地公安机关和教育主管部门报告。</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遇有学生、教工受伤，立即求助</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急救部门，对伤员进行抢救。</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活动组织者和安全管理人员要维护现场秩序，根据室内、室外不同情况组织师生有序疏散，尽力避免继发性灾害。</w:t>
      </w:r>
    </w:p>
    <w:p>
      <w:pPr>
        <w:pStyle w:val="Normal"/>
        <w:widowControl/>
        <w:spacing w:lineRule="exact" w:line="540"/>
        <w:ind w:firstLine="596"/>
        <w:rPr/>
      </w:pPr>
      <w:r>
        <w:rPr>
          <w:rFonts w:ascii="楷体_GB2312;楷体" w:hAnsi="楷体_GB2312;楷体" w:cs="宋体;SimSun" w:eastAsia="楷体_GB2312;楷体"/>
          <w:b/>
          <w:bCs/>
          <w:color w:val="000000"/>
          <w:kern w:val="0"/>
          <w:sz w:val="30"/>
          <w:szCs w:val="30"/>
        </w:rPr>
        <w:t>（七）校园及周边交通安全事故处置措施</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租用车辆要检查其是否有合法手续；是否经公安、交通部门审验合格，达到安全要求，具备营运资格；是否办理了相关保险之后再签订租用合同，明确双方责任，确保接送师生的安全。</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园及周边发生涉及师生的交通事故，学院领导和有关部门负责人要在第一时间赶赴现场，及时拨打</w:t>
      </w:r>
      <w:r>
        <w:rPr>
          <w:rFonts w:eastAsia="仿宋_GB2312" w:cs="宋体;SimSun" w:ascii="仿宋_GB2312" w:hAnsi="仿宋_GB2312"/>
          <w:color w:val="000000"/>
          <w:kern w:val="0"/>
          <w:sz w:val="30"/>
          <w:szCs w:val="30"/>
        </w:rPr>
        <w:t>122</w:t>
      </w:r>
      <w:r>
        <w:rPr>
          <w:rFonts w:ascii="仿宋_GB2312" w:hAnsi="仿宋_GB2312" w:cs="宋体;SimSun" w:eastAsia="仿宋_GB2312"/>
          <w:color w:val="000000"/>
          <w:kern w:val="0"/>
          <w:sz w:val="30"/>
          <w:szCs w:val="30"/>
        </w:rPr>
        <w:t>向公安交警部门报告。遇有学生、教职工受伤，立即求助</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急救部门，对伤员进行抢救。同时向上级主管部门报告。</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保护好事故现场，有效控制肇事人，寻找证人。</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6"/>
          <w:kern w:val="0"/>
          <w:sz w:val="30"/>
          <w:szCs w:val="30"/>
        </w:rPr>
        <w:t>协助公安交警部门调查取证，尽快查明事故原因并作出处理。</w:t>
      </w:r>
    </w:p>
    <w:p>
      <w:pPr>
        <w:pStyle w:val="Normal"/>
        <w:widowControl/>
        <w:spacing w:lineRule="exact" w:line="540"/>
        <w:ind w:firstLine="602"/>
        <w:jc w:val="left"/>
        <w:rPr/>
      </w:pPr>
      <w:r>
        <w:rPr>
          <w:rFonts w:ascii="楷体_GB2312;楷体" w:hAnsi="楷体_GB2312;楷体" w:cs="宋体;SimSun" w:eastAsia="楷体_GB2312;楷体"/>
          <w:b/>
          <w:bCs/>
          <w:color w:val="000000"/>
          <w:kern w:val="0"/>
          <w:sz w:val="30"/>
          <w:szCs w:val="30"/>
        </w:rPr>
        <w:t>（八）重大刑事案件处置措施</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院发生重大刑事案件，包括恐怖袭击、爆炸、放火、强奸、投毒以及重大抢劫盗窃等。</w:t>
      </w:r>
    </w:p>
    <w:p>
      <w:pPr>
        <w:pStyle w:val="Normal"/>
        <w:widowControl/>
        <w:spacing w:lineRule="exact" w:line="54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出现此类情况，在场教职工应尽力予以制止，应同时通知保卫人员及学院领导，有关部门负责人要在第一时间赶赴现场制止犯罪，应同时拨打</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报警；对刑事案件的临场处置要组织专人保护现场；有人员受伤应及时拨打</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救护，通知公安机关，协助公安机关开展现场勘查工作，注意保护好犯罪证据。</w:t>
      </w:r>
    </w:p>
    <w:p>
      <w:pPr>
        <w:pStyle w:val="Normal"/>
        <w:widowControl/>
        <w:spacing w:lineRule="exact" w:line="540"/>
        <w:ind w:firstLine="602"/>
        <w:jc w:val="left"/>
        <w:rPr/>
      </w:pPr>
      <w:r>
        <w:rPr>
          <w:rFonts w:ascii="楷体_GB2312;楷体" w:hAnsi="楷体_GB2312;楷体" w:cs="宋体;SimSun" w:eastAsia="楷体_GB2312;楷体"/>
          <w:b/>
          <w:bCs/>
          <w:color w:val="000000"/>
          <w:kern w:val="0"/>
          <w:sz w:val="30"/>
          <w:szCs w:val="30"/>
        </w:rPr>
        <w:t>（九）重大治安事件及校园暴力侵害事故处置措施</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内出现重大治安事件，不法分子冲击校园、行凶斗殴、威逼抢劫等非法侵害时，在场教职工应尽力予以制止，应同时拨打</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报警，及时报告学院领导；学院领导和有关部门负责人要在第一时间赶赴现场；有人员伤害的拨打</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急救电话，对受伤者进行救治。</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院迅速启动应急预案，调配各种力量，在公安民警到达之前，尽力制止不法侵害行为的发生和延续，尽可能将不法分子制服，全力保护教职工安全不受侵害，学院财产不受损失。</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根据具体情况决定是否要对学生进行集结或疏散。如需要的话，通过校园广播发出指令信号，各辅导员、任课教师迅速到岗指挥学生快速有序集结或疏散到安全地带。</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为防止不法分子逃逸，行政值班人员应及早通知门卫关闭校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注意保护现场，密切配合公安民警调查取证。</w:t>
      </w:r>
    </w:p>
    <w:p>
      <w:pPr>
        <w:pStyle w:val="Normal"/>
        <w:widowControl/>
        <w:spacing w:lineRule="exact" w:line="560"/>
        <w:ind w:firstLine="596"/>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b/>
          <w:bCs/>
          <w:color w:val="000000"/>
          <w:kern w:val="0"/>
          <w:sz w:val="30"/>
          <w:szCs w:val="30"/>
        </w:rPr>
        <w:t>（十）洪水、地震灾害事故处置措施</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雨季，学院要加强对教学楼、宿舍等建筑物情况的排查，发现隐患及时整改和疏散人员。</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院要加强与水文、气象等监测部门联系，一旦获悉将发生洪水时，应按照地方党委、政府及教育行政部门的统一安排，立即对师生采取紧急疏散和保护措施。必要时可以停课。</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突发地震时，师生如上课，教师等现场工作人员必须冷静地指挥学生呆在座位上或躲在课桌下面就地避震，保持冷静，待地震过后再迅速、有序撤离，以防强余震。同时，立即切断电源，</w:t>
      </w:r>
      <w:r>
        <w:rPr>
          <w:rFonts w:ascii="仿宋_GB2312" w:hAnsi="仿宋_GB2312" w:cs="宋体;SimSun" w:eastAsia="仿宋_GB2312"/>
          <w:color w:val="000000"/>
          <w:spacing w:val="6"/>
          <w:kern w:val="0"/>
          <w:sz w:val="30"/>
          <w:szCs w:val="30"/>
        </w:rPr>
        <w:t>打开教室大门，确保出口畅通，防止地震造成门窗错位，封闭出口。</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避震时，身体要蹲下或坐下，抓住桌腿等牢固物体，尽量蜷曲身体，降低身体重心，注意保护头颈、眼睛。</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院领导、教师要迅速到岗指挥学生有序撤离，严防楼梯、楼道拥挤踩踏事故发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撤离到安全地带后，要迅速清点撤离师生人数。对受伤师生，立即组织救治。发现有被废墟埋压的，要尽快联系救助（尽量保持冷静，设法自救）。一时无法救助脱险时，受困师生要保存体力，尽力寻找水和食物，创造生存条件，耐心等待救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救援受困师生，应注意以下几点：注意听被困人员的呼喊、呻吟、敲击声；要根据教室等房屋结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先确定被困人员的位置，再行抢救，防止意外伤亡；先抢救建筑物边沿瓦砾中的幸存者，及时抢救那些容易获救的幸存者；救援方法上，首先应使头部暴露，迅速清除口鼻内尘土，防止窒息，再行抢救，不可用利器刨挖；对于颈椎和腰椎受伤的师生，施救时切忌生拉硬抬。</w:t>
      </w:r>
    </w:p>
    <w:p>
      <w:pPr>
        <w:pStyle w:val="Normal"/>
        <w:widowControl/>
        <w:spacing w:lineRule="exact" w:line="52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八、校园突发安全事件处理中的其他有关注意事项</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生灾难事故，学院要及时向师生员工通报有关情况，稳定师生员工情绪，避免不必要的恐慌和动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安全事故发生后，对可能引发的继发性伤害问题，学院要认真考虑、妥善处理，防止事态扩大和演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是需要对建筑物等采取断水、断电等应急处理措施的，要认真权衡利弊，妥善处理可能发生的受灾受困人员照明、饮水需要和因为跑水漏电可能引发继发性灾害的矛盾。</w:t>
      </w:r>
    </w:p>
    <w:p>
      <w:pPr>
        <w:pStyle w:val="Normal"/>
        <w:widowControl/>
        <w:spacing w:lineRule="exact" w:line="52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九、后期处置</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急工作结束后，学院应立即开展补救工作，妥善处理善后事宜，争取在最短的时间内恢复学院正常秩序。努力做到：</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做好事故中受伤人员的医疗、救助工作。对在事故中死亡人员进行人道主义抚恤、补偿或赔偿。对受害者家属进行慰问。对有各种保险的伤亡人员要帮助联系保险公司赔付。</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及时查明事故原因，严格信息发布，确保信息及时、准确、客观、全面，避免不必要的恐慌和动荡。</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全面检查设备、设施安全性能，查找安全管理漏洞，对安全隐患及时整改，避免事故再次发生。</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配合公安、卫生等部门，做好案件侦破与事故调查工作。对因玩忽职守、渎职等原因导致事故发生的，要追究有关领导和责任人的责任。</w:t>
      </w:r>
    </w:p>
    <w:p>
      <w:pPr>
        <w:pStyle w:val="Normal"/>
        <w:widowControl/>
        <w:spacing w:lineRule="exact" w:line="54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总结经验教训。要深刻反思，吸取教训，改进工作。有针对性地采取预防措施。加强学生日常防灾、避灾知识教育，增强学生自我保护能力应对突发事件的能力。</w:t>
      </w:r>
    </w:p>
    <w:p>
      <w:pPr>
        <w:pStyle w:val="Normal"/>
        <w:widowControl/>
        <w:spacing w:lineRule="exact" w:line="54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十、工作保障</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6"/>
          <w:kern w:val="0"/>
          <w:sz w:val="30"/>
          <w:szCs w:val="30"/>
        </w:rPr>
        <w:t>通信保障。明确值班人员的职责，并保障</w:t>
      </w:r>
      <w:r>
        <w:rPr>
          <w:rFonts w:eastAsia="仿宋_GB2312" w:cs="宋体;SimSun" w:ascii="仿宋_GB2312" w:hAnsi="仿宋_GB2312"/>
          <w:color w:val="000000"/>
          <w:spacing w:val="-6"/>
          <w:kern w:val="0"/>
          <w:sz w:val="30"/>
          <w:szCs w:val="30"/>
        </w:rPr>
        <w:t>24</w:t>
      </w:r>
      <w:r>
        <w:rPr>
          <w:rFonts w:ascii="仿宋_GB2312" w:hAnsi="仿宋_GB2312" w:cs="宋体;SimSun" w:eastAsia="仿宋_GB2312"/>
          <w:color w:val="000000"/>
          <w:spacing w:val="-6"/>
          <w:kern w:val="0"/>
          <w:sz w:val="30"/>
          <w:szCs w:val="30"/>
        </w:rPr>
        <w:t>小时通信畅通。</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应急队伍。学院结合岗位责任制，建立应急队伍。并通过培训和演练，使其掌握一定的救援知识和技能。</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医疗保障。发生伤害事件后学院医务室应及时行动，应急队队员应具备应急处置伤员的基本能力。</w:t>
      </w:r>
    </w:p>
    <w:p>
      <w:pPr>
        <w:pStyle w:val="Normal"/>
        <w:widowControl/>
        <w:spacing w:lineRule="exact" w:line="54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后勤支援与保障。完善规章制度，制定有效措施，在物资、经费、交通等方面为突发安全事故应急处置工作提供后勤保障。</w:t>
      </w:r>
    </w:p>
    <w:p>
      <w:pPr>
        <w:pStyle w:val="Normal"/>
        <w:widowControl/>
        <w:spacing w:lineRule="exact" w:line="54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十一、宣传教育、培训和演练</w:t>
      </w:r>
    </w:p>
    <w:p>
      <w:pPr>
        <w:pStyle w:val="Normal"/>
        <w:widowControl/>
        <w:spacing w:lineRule="exact" w:line="560"/>
        <w:ind w:firstLine="594"/>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宣传教育。</w:t>
      </w:r>
      <w:r>
        <w:rPr>
          <w:rFonts w:ascii="仿宋_GB2312" w:hAnsi="仿宋_GB2312" w:cs="宋体;SimSun" w:eastAsia="仿宋_GB2312"/>
          <w:color w:val="000000"/>
          <w:kern w:val="0"/>
          <w:sz w:val="30"/>
          <w:szCs w:val="30"/>
        </w:rPr>
        <w:t>将师生安全教育和应急知识教育纳入学院培训和教学计划。认真开展以提高广大师生自护、自救、防灾、逃生能力为主要内容的教育活动，使师生掌握基本的自护、自救、逃生和报警方法，增强师生的防范意识、自我保护意识和应对、处置突发事件的能力。</w:t>
      </w:r>
    </w:p>
    <w:p>
      <w:pPr>
        <w:pStyle w:val="Normal"/>
        <w:widowControl/>
        <w:spacing w:lineRule="exact" w:line="560"/>
        <w:ind w:firstLine="594"/>
        <w:jc w:val="left"/>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管理与培训。</w:t>
      </w:r>
      <w:r>
        <w:rPr>
          <w:rFonts w:ascii="仿宋_GB2312" w:hAnsi="仿宋_GB2312" w:cs="宋体;SimSun" w:eastAsia="仿宋_GB2312"/>
          <w:color w:val="000000"/>
          <w:kern w:val="0"/>
          <w:sz w:val="30"/>
          <w:szCs w:val="30"/>
        </w:rPr>
        <w:t>加强应急反应机制日常管理，在实践中不断运用和完善应急处置预案。加强对应急处置工作队伍培训，开展经常性的演练活动，不断提高学院领导和应急处置工作队伍应对突发安全事故的指挥能力、组织能力和实战能力。</w:t>
      </w:r>
    </w:p>
    <w:p>
      <w:pPr>
        <w:pStyle w:val="Normal"/>
        <w:widowControl/>
        <w:spacing w:lineRule="exact" w:line="560"/>
        <w:ind w:firstLine="594"/>
        <w:jc w:val="left"/>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演练。</w:t>
      </w:r>
      <w:r>
        <w:rPr>
          <w:rFonts w:ascii="仿宋_GB2312" w:hAnsi="仿宋_GB2312" w:cs="宋体;SimSun" w:eastAsia="仿宋_GB2312"/>
          <w:color w:val="000000"/>
          <w:kern w:val="0"/>
          <w:sz w:val="30"/>
          <w:szCs w:val="30"/>
        </w:rPr>
        <w:t>定期组织广大师生应对突发安全事故应急演练活动。应急演练包括准备、实施和总结三个阶段。通过应急演习，培训应急队伍、落实岗位责任制、熟悉应急工作的指挥机制、决策、协调和处置程序，识别资源需求、评价应急准备状态、检验预案的可行性，修订、更新应急预案。</w:t>
      </w:r>
    </w:p>
    <w:p>
      <w:pPr>
        <w:pStyle w:val="Normal"/>
        <w:widowControl/>
        <w:spacing w:lineRule="exact" w:line="560"/>
        <w:ind w:firstLine="588"/>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十二、附则</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预案由学院制定，并负责解释和实施。</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本预案自发布之日起实施。</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701" w:right="170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6">
    <w:name w:val="普通(网站)"/>
    <w:basedOn w:val="Normal"/>
    <w:qFormat/>
    <w:pPr>
      <w:widowControl/>
      <w:spacing w:before="0" w:after="60"/>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22:00Z</dcterms:created>
  <dc:creator>yb</dc:creator>
  <dc:description/>
  <dc:language>en-US</dc:language>
  <cp:lastModifiedBy>yb</cp:lastModifiedBy>
  <cp:lastPrinted>2015-03-18T10:11:00Z</cp:lastPrinted>
  <dcterms:modified xsi:type="dcterms:W3CDTF">2015-03-20T03:28:00Z</dcterms:modified>
  <cp:revision>3</cp:revision>
  <dc:subject/>
  <dc:title>关于原二十七中新校区土地</dc:title>
</cp:coreProperties>
</file>