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实习实训室仪器设备维修流程图</w:t>
      </w:r>
    </w:p>
    <w:p>
      <w:pPr>
        <w:pStyle w:val="Normal"/>
        <w:tabs>
          <w:tab w:val="clear" w:pos="420"/>
          <w:tab w:val="left" w:pos="5325" w:leader="none"/>
        </w:tabs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93345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部或实习实训中心联系厂家保修人员实施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部或实习实训中心联系厂家保修人员实施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933450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设备尚处于保修期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仪器设备尚处于保修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8633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4280" w:leader="none"/>
        </w:tabs>
        <w:rPr/>
      </w:pPr>
      <w:r>
        <w:rPr>
          <w:b/>
          <w:bCs/>
        </w:rPr>
        <w:tab/>
      </w:r>
      <w:r>
        <w:rPr/>
        <w:t>无需配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15049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完成并记录在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修完成并记录在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933450" cy="712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习实训中心管理员可以自行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习实训中心管理员可以自行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设备损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仪器设备损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报修单，系部审核后报实习实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报报修单，系部审核后报实习实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819150" cy="910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习实训中心组织相关人员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习实训中心组织相关人员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933450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习实训中心按照相关规定申请并购置配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习实训中心按照相关规定申请并购置配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5675</wp:posOffset>
                </wp:positionH>
                <wp:positionV relativeFrom="paragraph">
                  <wp:posOffset>89535</wp:posOffset>
                </wp:positionV>
                <wp:extent cx="819150" cy="910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完成，实习实训中心确认并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7.0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修完成，实习实训中心确认并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9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需配件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6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8pt" to="57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0" cy="2179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657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7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2975</wp:posOffset>
                </wp:positionH>
                <wp:positionV relativeFrom="paragraph">
                  <wp:posOffset>-9525</wp:posOffset>
                </wp:positionV>
                <wp:extent cx="361950" cy="130683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部门报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-0.75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财务部门报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0495</wp:posOffset>
                </wp:positionH>
                <wp:positionV relativeFrom="paragraph">
                  <wp:posOffset>4809490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85pt,378.7pt" to="729.8pt,3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7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0495</wp:posOffset>
                </wp:positionH>
                <wp:positionV relativeFrom="paragraph">
                  <wp:posOffset>480949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.85pt,378.7pt" to="729.8pt,3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96255</wp:posOffset>
                </wp:positionH>
                <wp:positionV relativeFrom="paragraph">
                  <wp:posOffset>94615</wp:posOffset>
                </wp:positionV>
                <wp:extent cx="1151890" cy="1494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习实训中心、实习实训室管理员、维修单位（人员）共同协商，确定维修价格，按相关规定审批后实施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7.4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习实训中心、实习实训室管理员、维修单位（人员）共同协商，确定维修价格，按相关规定审批后实施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819150" cy="514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首选校内人员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首选校内人员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62775</wp:posOffset>
                </wp:positionH>
                <wp:positionV relativeFrom="paragraph">
                  <wp:posOffset>-9525</wp:posOffset>
                </wp:positionV>
                <wp:extent cx="1162050" cy="11087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维修结束，实习实训中心与维修单位（人员）联合验收并按照相关规定办理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7.3pt;mso-wrap-distance-left:9.05pt;mso-wrap-distance-right:9.05pt;mso-wrap-distance-top:0pt;mso-wrap-distance-bottom:0pt;margin-top:-0.7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维修结束，实习实训中心与维修单位（人员）联合验收并按照相关规定办理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933450" cy="910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报报修单，系部审核后报实习实训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报报修单，系部审核后报实习实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819150" cy="9105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习实训中心组织相关人员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习实训中心组织相关人员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.8pt" to="65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4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819150" cy="71247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无法维修的校外送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6.1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内无法维修的校外送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9:00Z</dcterms:created>
  <dc:creator>建设科</dc:creator>
  <dc:description/>
  <cp:keywords/>
  <dc:language>en-US</dc:language>
  <cp:lastModifiedBy>微软系统</cp:lastModifiedBy>
  <dcterms:modified xsi:type="dcterms:W3CDTF">2012-02-22T01:05:00Z</dcterms:modified>
  <cp:revision>5</cp:revision>
  <dc:subject/>
  <dc:title>教学设备维修流程图</dc:title>
</cp:coreProperties>
</file>